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sz w:val="56"/>
          <w:sz w:val="56"/>
          <w:szCs w:val="56"/>
          <w:rtl w:val="true"/>
        </w:rPr>
        <w:t>מדיטציית</w:t>
      </w:r>
      <w:r>
        <w:rPr>
          <w:sz w:val="56"/>
          <w:szCs w:val="56"/>
          <w:rtl w:val="true"/>
        </w:rPr>
        <w:br/>
        <w:br/>
      </w:r>
      <w:r>
        <w:rPr>
          <w:sz w:val="56"/>
          <w:sz w:val="56"/>
          <w:szCs w:val="56"/>
          <w:rtl w:val="true"/>
        </w:rPr>
        <w:t>כאן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br/>
        <w:br/>
      </w:r>
      <w:r>
        <w:rPr>
          <w:sz w:val="56"/>
          <w:sz w:val="56"/>
          <w:szCs w:val="56"/>
          <w:rtl w:val="true"/>
        </w:rPr>
        <w:t>ועכשיו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i/>
          <w:i/>
          <w:iCs/>
          <w:sz w:val="38"/>
          <w:sz w:val="38"/>
          <w:szCs w:val="38"/>
          <w:rtl w:val="true"/>
        </w:rPr>
        <w:t>דרך מהירה ויעילה</w:t>
      </w:r>
      <w:r>
        <w:rPr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להתגבר על הסבל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>(</w:t>
      </w:r>
      <w:r>
        <w:rPr>
          <w:b/>
          <w:bCs/>
          <w:sz w:val="38"/>
          <w:szCs w:val="38"/>
        </w:rPr>
        <w:t>Condensed Version</w:t>
      </w:r>
      <w:r>
        <w:rPr>
          <w:b/>
          <w:bCs/>
          <w:sz w:val="38"/>
          <w:szCs w:val="38"/>
          <w:rtl w:val="true"/>
        </w:rPr>
        <w:t>)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 </w:t>
      </w:r>
      <w:r>
        <w:rPr>
          <w:sz w:val="36"/>
          <w:sz w:val="36"/>
          <w:szCs w:val="36"/>
          <w:rtl w:val="true"/>
        </w:rPr>
        <w:t>מימי קוק וטאהאן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טריו נגויאן</w:t>
      </w:r>
    </w:p>
    <w:p>
      <w:pPr>
        <w:pStyle w:val="NormalWeb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האנו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2005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תרגום לעברית</w:t>
      </w:r>
      <w:r>
        <w:rPr>
          <w:rtl w:val="true"/>
        </w:rPr>
        <w:t xml:space="preserve">: </w:t>
      </w:r>
      <w:r>
        <w:rPr>
          <w:rtl w:val="true"/>
        </w:rPr>
        <w:t>סגולה מוצפי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sz w:val="27"/>
          <w:sz w:val="27"/>
          <w:szCs w:val="27"/>
          <w:rtl w:val="true"/>
        </w:rPr>
        <w:t xml:space="preserve">הספרון הזה נובע מהגרסה המלאה של הספר </w:t>
      </w:r>
      <w:r>
        <w:rPr>
          <w:i/>
          <w:i/>
          <w:iCs/>
          <w:sz w:val="27"/>
          <w:sz w:val="27"/>
          <w:szCs w:val="27"/>
          <w:rtl w:val="true"/>
        </w:rPr>
        <w:t>מדיטציית כאן ועכשיו</w:t>
      </w:r>
      <w:r>
        <w:rPr>
          <w:sz w:val="27"/>
          <w:szCs w:val="27"/>
          <w:rtl w:val="true"/>
        </w:rPr>
        <w:t xml:space="preserve">: </w:t>
      </w:r>
      <w:r>
        <w:rPr>
          <w:i/>
          <w:i/>
          <w:iCs/>
          <w:sz w:val="27"/>
          <w:sz w:val="27"/>
          <w:szCs w:val="27"/>
          <w:rtl w:val="true"/>
        </w:rPr>
        <w:t>דרך מהירה ויעילה להתגבר על הסבל</w:t>
      </w:r>
      <w:r>
        <w:rPr>
          <w:i/>
          <w:iCs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בהוצאת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כאן ועכשיו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כל הזכויות שמורו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Cs w:val="27"/>
        </w:rPr>
        <w:t>2004</w:t>
      </w:r>
      <w:r>
        <w:rPr>
          <w:sz w:val="27"/>
          <w:szCs w:val="27"/>
          <w:rtl w:val="true"/>
        </w:rPr>
        <w:t>.</w:t>
      </w:r>
      <w:r>
        <w:rPr>
          <w:spacing w:val="-3"/>
          <w:sz w:val="27"/>
          <w:szCs w:val="27"/>
          <w:rtl w:val="true"/>
        </w:rPr>
        <w:t xml:space="preserve"> ©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מי קוק וטאהאן טריו נגואות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ISBN: 0-9763491-3-2</w:t>
      </w:r>
    </w:p>
    <w:p>
      <w:pPr>
        <w:pStyle w:val="NormalWeb"/>
        <w:bidi w:val="1"/>
        <w:ind w:left="0" w:right="0" w:hanging="0"/>
        <w:jc w:val="right"/>
        <w:rPr/>
      </w:pPr>
      <w:r>
        <w:rPr>
          <w:sz w:val="27"/>
          <w:szCs w:val="27"/>
        </w:rPr>
        <w:t>This booklet may be reproduced and distributed freely but without alteration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sz w:val="32"/>
          <w:szCs w:val="32"/>
        </w:rPr>
        <w:t>The Here and Now Meditation Foundation</w:t>
      </w:r>
      <w:r>
        <w:rPr>
          <w:rFonts w:cs="Monotype Corsiva" w:ascii="Monotype Corsiva" w:hAnsi="Monotype Corsiva"/>
          <w:bCs/>
          <w:sz w:val="38"/>
          <w:szCs w:val="38"/>
        </w:rPr>
        <w:br/>
      </w:r>
      <w:r>
        <w:rPr>
          <w:sz w:val="28"/>
          <w:szCs w:val="28"/>
        </w:rPr>
        <w:t xml:space="preserve">Goleta, CA 93117 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info@hereandnowmeditation.com</w:t>
        </w:r>
      </w:hyperlink>
      <w:r>
        <w:rPr>
          <w:sz w:val="28"/>
          <w:szCs w:val="28"/>
        </w:rPr>
        <w:br/>
        <w:t xml:space="preserve">Website: </w:t>
      </w:r>
      <w:hyperlink r:id="rId3">
        <w:r>
          <w:rPr>
            <w:rStyle w:val="InternetLink"/>
            <w:sz w:val="28"/>
            <w:szCs w:val="28"/>
          </w:rPr>
          <w:t>www.hereandnowmeditation.com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b/>
          <w:b/>
          <w:color w:val="800000"/>
          <w:sz w:val="36"/>
          <w:szCs w:val="36"/>
        </w:rPr>
      </w:pPr>
      <w:r>
        <w:rPr>
          <w:rFonts w:cs="Guttman Yad-Brush;Courier New"/>
          <w:b/>
          <w:b/>
          <w:color w:val="800000"/>
          <w:sz w:val="36"/>
          <w:sz w:val="36"/>
          <w:szCs w:val="36"/>
          <w:rtl w:val="true"/>
        </w:rPr>
        <w:t>תוכן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b/>
          <w:b/>
          <w:color w:val="800000"/>
          <w:sz w:val="36"/>
          <w:sz w:val="36"/>
          <w:szCs w:val="36"/>
          <w:rtl w:val="true"/>
        </w:rPr>
        <w:t>העניינים</w:t>
      </w:r>
      <w:r>
        <w:rPr>
          <w:rFonts w:cs="Guttman Yad-Brush;Courier New"/>
          <w:b/>
          <w:color w:val="800000"/>
          <w:sz w:val="36"/>
          <w:szCs w:val="36"/>
          <w:rtl w:val="true"/>
        </w:rPr>
        <w:t>: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</w:tblGrid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iii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הקדמה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right"/>
              <w:rPr>
                <w:color w:val="003366"/>
              </w:rPr>
            </w:pPr>
            <w:r>
              <w:rPr>
                <w:color w:val="003366"/>
                <w:sz w:val="30"/>
                <w:szCs w:val="30"/>
                <w:rtl w:val="true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Style w:val="InternetLink"/>
                <w:color w:val="003366"/>
                <w:u w:val="none"/>
              </w:rPr>
            </w:pPr>
            <w:hyperlink w:anchor="1">
              <w:r>
                <w:rPr>
                  <w:rStyle w:val="InternetLink"/>
                  <w:b/>
                  <w:b/>
                  <w:bCs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פרק</w:t>
              </w:r>
              <w:r>
                <w:rPr>
                  <w:rStyle w:val="InternetLink"/>
                  <w:b/>
                  <w:b/>
                  <w:bCs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3366"/>
                  <w:sz w:val="30"/>
                  <w:szCs w:val="30"/>
                  <w:u w:val="none"/>
                </w:rPr>
                <w:t>1</w:t>
              </w:r>
              <w:r>
                <w:rPr>
                  <w:rStyle w:val="InternetLink"/>
                  <w:b/>
                  <w:bCs/>
                  <w:color w:val="003366"/>
                  <w:sz w:val="30"/>
                  <w:szCs w:val="3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b/>
                  <w:b/>
                  <w:bCs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מבוא ל</w:t>
              </w:r>
            </w:hyperlink>
            <w:hyperlink w:anchor="1">
              <w:r>
                <w:rPr>
                  <w:rStyle w:val="InternetLink"/>
                  <w:b/>
                  <w:b/>
                  <w:bCs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מיינד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     </w:t>
              </w:r>
            </w:hyperlink>
            <w:hyperlink w:anchor="2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הסבל ובני הלוויה שלו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2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  </w:t>
              </w:r>
            </w:hyperlink>
            <w:hyperlink w:anchor="3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> </w:t>
              </w:r>
            </w:hyperlink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העבודה עם ה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מיינד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3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>     </w:t>
              </w:r>
            </w:hyperlink>
            <w:hyperlink w:anchor="3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האי</w:t>
              </w:r>
            </w:hyperlink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דיוקים של המיינד 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3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>     </w:t>
              </w:r>
            </w:hyperlink>
            <w:hyperlink w:anchor="4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מה מותר ומה אסור למיינד</w:t>
              </w:r>
            </w:hyperlink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Style w:val="InternetLink"/>
                <w:color w:val="003366"/>
                <w:u w:val="none"/>
              </w:rPr>
            </w:pPr>
            <w:hyperlink w:anchor="4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>   </w:t>
              </w:r>
              <w:r>
                <w:rPr>
                  <w:rStyle w:val="InternetLink"/>
                  <w:color w:val="003366"/>
                  <w:u w:val="none"/>
                  <w:rtl w:val="true"/>
                </w:rPr>
                <w:t xml:space="preserve"> </w:t>
              </w:r>
            </w:hyperlink>
            <w:hyperlink w:anchor="5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> </w:t>
              </w:r>
            </w:hyperlink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העבר והעתיד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האינסופיים של ה</w:t>
            </w:r>
            <w:hyperlink w:anchor="1">
              <w:r>
                <w:rPr>
                  <w:rStyle w:val="InternetLink"/>
                  <w:b/>
                  <w:b/>
                  <w:bCs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מיינד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color w:val="003366"/>
              </w:rPr>
            </w:pPr>
            <w:hyperlink w:anchor="5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> 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InternetLink"/>
                <w:color w:val="003366"/>
                <w:u w:val="none"/>
              </w:rPr>
            </w:pPr>
            <w:hyperlink w:anchor="6">
              <w:r>
                <w:rPr>
                  <w:rStyle w:val="InternetLink"/>
                  <w:b/>
                  <w:b/>
                  <w:bCs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 xml:space="preserve">פרק </w:t>
              </w:r>
              <w:r>
                <w:rPr>
                  <w:rStyle w:val="InternetLink"/>
                  <w:b/>
                  <w:bCs/>
                  <w:color w:val="003366"/>
                  <w:sz w:val="30"/>
                  <w:szCs w:val="30"/>
                  <w:u w:val="none"/>
                </w:rPr>
                <w:t>2</w:t>
              </w:r>
              <w:r>
                <w:rPr>
                  <w:rStyle w:val="InternetLink"/>
                  <w:b/>
                  <w:bCs/>
                  <w:color w:val="003366"/>
                  <w:sz w:val="30"/>
                  <w:szCs w:val="3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b/>
                  <w:b/>
                  <w:bCs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המפתח שלנו</w:t>
              </w:r>
              <w:r>
                <w:rPr>
                  <w:rStyle w:val="InternetLink"/>
                  <w:b/>
                  <w:bCs/>
                  <w:color w:val="003366"/>
                  <w:sz w:val="30"/>
                  <w:szCs w:val="30"/>
                  <w:u w:val="none"/>
                  <w:rtl w:val="true"/>
                </w:rPr>
                <w:t>:</w:t>
              </w:r>
              <w:r>
                <w:rPr>
                  <w:rStyle w:val="InternetLink"/>
                  <w:b/>
                  <w:b/>
                  <w:bCs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מדיטציית</w:t>
              </w:r>
              <w:r>
                <w:rPr>
                  <w:rStyle w:val="InternetLink"/>
                  <w:b/>
                  <w:bCs/>
                  <w:color w:val="003366"/>
                  <w:sz w:val="30"/>
                  <w:szCs w:val="30"/>
                  <w:u w:val="none"/>
                  <w:rtl w:val="true"/>
                </w:rPr>
                <w:t xml:space="preserve">" </w:t>
              </w:r>
              <w:r>
                <w:rPr>
                  <w:rStyle w:val="InternetLink"/>
                  <w:b/>
                  <w:b/>
                  <w:bCs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כאן</w:t>
              </w:r>
              <w:r>
                <w:rPr>
                  <w:rStyle w:val="InternetLink"/>
                  <w:b/>
                  <w:b/>
                  <w:bCs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ועכשיו</w:t>
              </w:r>
              <w:r>
                <w:rPr>
                  <w:rStyle w:val="InternetLink"/>
                  <w:b/>
                  <w:bCs/>
                  <w:color w:val="003366"/>
                  <w:sz w:val="30"/>
                  <w:szCs w:val="30"/>
                  <w:u w:val="none"/>
                  <w:rtl w:val="true"/>
                </w:rPr>
                <w:t>"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Style w:val="InternetLink"/>
                <w:color w:val="003366"/>
                <w:u w:val="none"/>
              </w:rPr>
            </w:pPr>
            <w:hyperlink w:anchor="6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  </w:t>
              </w:r>
            </w:hyperlink>
            <w:hyperlink w:anchor="6-2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תפיסות בסיסיות של</w:t>
              </w:r>
            </w:hyperlink>
            <w:r>
              <w:rPr>
                <w:rStyle w:val="InternetLink"/>
                <w:color w:val="003366"/>
                <w:sz w:val="30"/>
                <w:szCs w:val="30"/>
                <w:u w:val="none"/>
                <w:rtl w:val="true"/>
              </w:rPr>
              <w:t xml:space="preserve">" 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כאן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ועכשיו</w:t>
            </w:r>
            <w:r>
              <w:rPr>
                <w:rStyle w:val="InternetLink"/>
                <w:color w:val="003366"/>
                <w:sz w:val="30"/>
                <w:szCs w:val="30"/>
                <w:u w:val="none"/>
                <w:rtl w:val="true"/>
              </w:rPr>
              <w:t>"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Style w:val="InternetLink"/>
                <w:color w:val="003366"/>
                <w:u w:val="none"/>
              </w:rPr>
            </w:pPr>
            <w:hyperlink w:anchor="6-2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  </w:t>
              </w:r>
            </w:hyperlink>
            <w:hyperlink w:anchor="7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שימוש ב</w:t>
              </w:r>
            </w:hyperlink>
            <w:r>
              <w:rPr>
                <w:rStyle w:val="InternetLink"/>
                <w:color w:val="003366"/>
                <w:sz w:val="30"/>
                <w:szCs w:val="30"/>
                <w:u w:val="none"/>
                <w:rtl w:val="true"/>
              </w:rPr>
              <w:t>"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כאן ועכשיו</w:t>
            </w:r>
            <w:r>
              <w:rPr>
                <w:rStyle w:val="InternetLink"/>
                <w:color w:val="003366"/>
                <w:sz w:val="30"/>
                <w:szCs w:val="30"/>
                <w:u w:val="none"/>
                <w:rtl w:val="true"/>
              </w:rPr>
              <w:t>"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Style w:val="InternetLink"/>
                <w:color w:val="003366"/>
                <w:u w:val="none"/>
              </w:rPr>
            </w:pPr>
            <w:hyperlink w:anchor="7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  </w:t>
              </w:r>
            </w:hyperlink>
            <w:hyperlink w:anchor="8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התנסות ב</w:t>
              </w:r>
            </w:hyperlink>
            <w:r>
              <w:rPr>
                <w:rStyle w:val="InternetLink"/>
                <w:color w:val="003366"/>
                <w:sz w:val="30"/>
                <w:szCs w:val="30"/>
                <w:u w:val="none"/>
                <w:rtl w:val="true"/>
              </w:rPr>
              <w:t>"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כאן ועכשיו</w:t>
            </w:r>
            <w:r>
              <w:rPr>
                <w:rStyle w:val="InternetLink"/>
                <w:color w:val="003366"/>
                <w:sz w:val="30"/>
                <w:szCs w:val="30"/>
                <w:u w:val="none"/>
                <w:rtl w:val="true"/>
              </w:rPr>
              <w:t>"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Style w:val="InternetLink"/>
                <w:color w:val="003366"/>
                <w:u w:val="none"/>
              </w:rPr>
            </w:pPr>
            <w:hyperlink w:anchor="8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 </w:t>
              </w:r>
            </w:hyperlink>
            <w:hyperlink w:anchor="9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> </w:t>
              </w:r>
            </w:hyperlink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רמה </w:t>
            </w:r>
            <w:r>
              <w:rPr>
                <w:rStyle w:val="InternetLink"/>
                <w:color w:val="003366"/>
                <w:sz w:val="30"/>
                <w:szCs w:val="30"/>
                <w:u w:val="none"/>
              </w:rPr>
              <w:t>1</w:t>
            </w:r>
            <w:r>
              <w:rPr>
                <w:rStyle w:val="InternetLink"/>
                <w:color w:val="003366"/>
                <w:sz w:val="30"/>
                <w:szCs w:val="30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כניסה לדומיה </w:t>
            </w:r>
            <w:r>
              <w:rPr>
                <w:rStyle w:val="InternetLink"/>
                <w:color w:val="003366"/>
                <w:u w:val="none"/>
              </w:rPr>
              <w:t>Stillness</w:t>
            </w:r>
            <w:r>
              <w:rPr>
                <w:rStyle w:val="InternetLink"/>
                <w:color w:val="003366"/>
                <w:u w:val="none"/>
                <w:rtl w:val="true"/>
              </w:rPr>
              <w:t xml:space="preserve">) </w:t>
            </w:r>
            <w:r>
              <w:rPr>
                <w:rStyle w:val="InternetLink"/>
                <w:color w:val="003366"/>
                <w:u w:val="none"/>
                <w:rtl w:val="true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9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    </w:t>
              </w:r>
            </w:hyperlink>
            <w:hyperlink w:anchor="9-1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מדיטציית ישיבה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9-1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  </w:t>
              </w:r>
            </w:hyperlink>
            <w:hyperlink w:anchor="10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מדיטציית</w:t>
              </w:r>
            </w:hyperlink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שינה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0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    </w:t>
              </w:r>
            </w:hyperlink>
            <w:hyperlink w:anchor="10-2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ריפוי עצמי</w:t>
              </w:r>
            </w:hyperlink>
            <w:r>
              <w:rPr>
                <w:rStyle w:val="InternetLink"/>
                <w:color w:val="003366"/>
                <w:sz w:val="30"/>
                <w:szCs w:val="30"/>
                <w:u w:val="none"/>
                <w:rtl w:val="true"/>
              </w:rPr>
              <w:t xml:space="preserve">, 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תנגודת הזדקנות וניהול מתחים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0-2">
              <w:r>
                <w:rPr>
                  <w:rStyle w:val="InternetLink"/>
                  <w:color w:val="003366"/>
                  <w:u w:val="none"/>
                  <w:rtl w:val="true"/>
                </w:rPr>
                <w:t xml:space="preserve">    </w:t>
              </w:r>
            </w:hyperlink>
            <w:hyperlink w:anchor="11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ניטרול כוחות קארמה</w:t>
              </w:r>
            </w:hyperlink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מהעבר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3366"/>
              </w:rPr>
            </w:pPr>
            <w:hyperlink w:anchor="11">
              <w:r>
                <w:rPr>
                  <w:rStyle w:val="InternetLink"/>
                  <w:color w:val="003366"/>
                  <w:u w:val="none"/>
                  <w:rtl w:val="true"/>
                </w:rPr>
                <w:t xml:space="preserve">    </w:t>
              </w:r>
            </w:hyperlink>
            <w:hyperlink w:anchor="11-1">
              <w:r>
                <w:rPr>
                  <w:rStyle w:val="InternetLink"/>
                  <w:color w:val="003366"/>
                  <w:sz w:val="27"/>
                  <w:sz w:val="27"/>
                  <w:szCs w:val="27"/>
                  <w:u w:val="none"/>
                  <w:rtl w:val="true"/>
                </w:rPr>
                <w:t>אפיון</w:t>
              </w:r>
            </w:hyperlink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מדיטציית כאן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ועכשיו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color w:val="003366"/>
              </w:rPr>
            </w:pPr>
            <w:hyperlink w:anchor="11-1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> 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InternetLink"/>
                <w:color w:val="003366"/>
                <w:u w:val="none"/>
              </w:rPr>
            </w:pPr>
            <w:hyperlink w:anchor="12">
              <w:r>
                <w:rPr>
                  <w:rStyle w:val="InternetLink"/>
                  <w:b/>
                  <w:b/>
                  <w:bCs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 xml:space="preserve">פרק </w:t>
              </w:r>
              <w:r>
                <w:rPr>
                  <w:rStyle w:val="InternetLink"/>
                  <w:b/>
                  <w:bCs/>
                  <w:color w:val="003366"/>
                  <w:sz w:val="30"/>
                  <w:szCs w:val="30"/>
                  <w:u w:val="none"/>
                </w:rPr>
                <w:t>3</w:t>
              </w:r>
              <w:r>
                <w:rPr>
                  <w:rStyle w:val="InternetLink"/>
                  <w:b/>
                  <w:bCs/>
                  <w:color w:val="003366"/>
                  <w:sz w:val="30"/>
                  <w:szCs w:val="3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b/>
                  <w:b/>
                  <w:bCs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ה</w:t>
              </w:r>
            </w:hyperlink>
            <w:hyperlink w:anchor="1">
              <w:r>
                <w:rPr>
                  <w:rStyle w:val="InternetLink"/>
                  <w:b/>
                  <w:b/>
                  <w:bCs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מיינד</w:t>
              </w:r>
            </w:hyperlink>
            <w:r>
              <w:rPr>
                <w:rStyle w:val="InternetLink"/>
                <w:b/>
                <w:b/>
                <w:bCs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  <w:color w:val="003366"/>
                <w:sz w:val="30"/>
                <w:szCs w:val="30"/>
                <w:u w:val="none"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color w:val="003366"/>
                <w:sz w:val="30"/>
                <w:sz w:val="30"/>
                <w:szCs w:val="30"/>
                <w:u w:val="none"/>
                <w:rtl w:val="true"/>
              </w:rPr>
              <w:t>המנדנדת</w:t>
            </w:r>
            <w:r>
              <w:rPr>
                <w:rStyle w:val="InternetLink"/>
                <w:b/>
                <w:bCs/>
                <w:color w:val="003366"/>
                <w:sz w:val="30"/>
                <w:szCs w:val="30"/>
                <w:u w:val="none"/>
                <w:rtl w:val="true"/>
              </w:rPr>
              <w:t xml:space="preserve">" 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2">
              <w:r>
                <w:rPr>
                  <w:rStyle w:val="InternetLink"/>
                  <w:color w:val="003366"/>
                  <w:u w:val="none"/>
                  <w:rtl w:val="true"/>
                </w:rPr>
                <w:t xml:space="preserve">   </w:t>
              </w:r>
            </w:hyperlink>
            <w:hyperlink w:anchor="13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צריך וחייב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3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 </w:t>
              </w:r>
            </w:hyperlink>
            <w:hyperlink w:anchor="13-1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רוצה וזקוק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3-1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 </w:t>
              </w:r>
            </w:hyperlink>
            <w:hyperlink w:anchor="14-1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הכבלים של</w:t>
              </w:r>
            </w:hyperlink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הביקורתיות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4-1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 </w:t>
              </w:r>
            </w:hyperlink>
            <w:hyperlink w:anchor="14-2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העבר והעתיד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4-2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 </w:t>
              </w:r>
            </w:hyperlink>
            <w:hyperlink w:anchor="15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שיפוטיות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5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 </w:t>
              </w:r>
            </w:hyperlink>
            <w:hyperlink w:anchor="15-1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אושר וסבל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5-1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>   </w:t>
              </w:r>
            </w:hyperlink>
            <w:hyperlink w:anchor="15-2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שינוי</w:t>
              </w:r>
            </w:hyperlink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האנשים החשובים לנו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5-2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 </w:t>
              </w:r>
            </w:hyperlink>
            <w:hyperlink w:anchor="15-3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שינוי מקומות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5-3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 </w:t>
              </w:r>
            </w:hyperlink>
            <w:hyperlink w:anchor="15-4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מחילה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5-4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 </w:t>
              </w:r>
            </w:hyperlink>
            <w:hyperlink w:anchor="15-5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רחמים עצמיים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5-5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 </w:t>
              </w:r>
            </w:hyperlink>
            <w:hyperlink w:anchor="16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הפרדה ואהבה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6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 </w:t>
              </w:r>
            </w:hyperlink>
            <w:hyperlink w:anchor="16-1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מדידת ההצלחה</w:t>
              </w:r>
            </w:hyperlink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והכישלון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6-1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 </w:t>
              </w:r>
            </w:hyperlink>
            <w:hyperlink w:anchor="16-2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דת המקור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6-2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 </w:t>
              </w:r>
            </w:hyperlink>
            <w:hyperlink w:anchor="16-3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שלי טוב יותר משלך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Style w:val="InternetLink"/>
                <w:color w:val="003366"/>
                <w:u w:val="none"/>
              </w:rPr>
            </w:pPr>
            <w:hyperlink w:anchor="16-3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 </w:t>
              </w:r>
            </w:hyperlink>
            <w:hyperlink w:anchor="17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האם זה כך</w:t>
              </w:r>
            </w:hyperlink>
            <w:r>
              <w:rPr>
                <w:rStyle w:val="InternetLink"/>
                <w:color w:val="003366"/>
                <w:szCs w:val="20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3366"/>
                <w:sz w:val="30"/>
                <w:szCs w:val="30"/>
                <w:u w:val="none"/>
                <w:rtl w:val="true"/>
              </w:rPr>
              <w:t>?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7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 </w:t>
              </w:r>
            </w:hyperlink>
            <w:hyperlink w:anchor="17-1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יחסים בין אנשים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Style w:val="InternetLink"/>
                <w:color w:val="003366"/>
                <w:u w:val="none"/>
              </w:rPr>
            </w:pPr>
            <w:hyperlink w:anchor="17-1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>   </w:t>
              </w:r>
            </w:hyperlink>
            <w:hyperlink w:anchor="17-2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מדוע אנו כאן בחיים</w:t>
              </w:r>
            </w:hyperlink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האלה</w:t>
            </w:r>
            <w:r>
              <w:rPr>
                <w:rStyle w:val="InternetLink"/>
                <w:color w:val="00336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3366"/>
                <w:sz w:val="30"/>
                <w:szCs w:val="30"/>
                <w:u w:val="none"/>
                <w:rtl w:val="true"/>
              </w:rPr>
              <w:t>?</w:t>
            </w:r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7-2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>  </w:t>
              </w:r>
            </w:hyperlink>
            <w:hyperlink w:anchor="18-1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> </w:t>
              </w:r>
            </w:hyperlink>
            <w:hyperlink w:anchor="18-1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אהבה ללא תנאים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8-1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 </w:t>
              </w:r>
            </w:hyperlink>
            <w:hyperlink w:anchor="18-2">
              <w:r>
                <w:rPr>
                  <w:rStyle w:val="InternetLink"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אהבה לעומת הזדקקות</w:t>
              </w:r>
            </w:hyperlink>
          </w:p>
        </w:tc>
      </w:tr>
      <w:tr>
        <w:trPr>
          <w:trHeight w:val="597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18-2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 xml:space="preserve">    </w:t>
              </w:r>
            </w:hyperlink>
            <w:hyperlink w:anchor="19-1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>"</w:t>
              </w:r>
            </w:hyperlink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התנסות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3366"/>
                <w:sz w:val="30"/>
                <w:szCs w:val="30"/>
                <w:u w:val="none"/>
                <w:rtl w:val="true"/>
              </w:rPr>
              <w:t>"</w:t>
            </w:r>
            <w:r>
              <w:rPr>
                <w:rStyle w:val="InternetLink"/>
                <w:color w:val="003366"/>
                <w:sz w:val="30"/>
                <w:sz w:val="30"/>
                <w:szCs w:val="30"/>
                <w:u w:val="none"/>
                <w:rtl w:val="true"/>
              </w:rPr>
              <w:t>הכל אחד</w:t>
            </w:r>
            <w:r>
              <w:rPr>
                <w:color w:val="003366"/>
                <w:sz w:val="30"/>
                <w:szCs w:val="30"/>
                <w:rtl w:val="true"/>
              </w:rPr>
              <w:br/>
            </w:r>
            <w:hyperlink w:anchor="19-1">
              <w:r>
                <w:rPr>
                  <w:rStyle w:val="InternetLink"/>
                  <w:color w:val="003366"/>
                  <w:sz w:val="30"/>
                  <w:szCs w:val="30"/>
                  <w:u w:val="none"/>
                  <w:rtl w:val="true"/>
                </w:rPr>
                <w:t> </w:t>
              </w:r>
            </w:hyperlink>
            <w:r>
              <w:rPr>
                <w:rStyle w:val="InternetLink"/>
                <w:color w:val="003366"/>
                <w:sz w:val="30"/>
                <w:szCs w:val="30"/>
                <w:u w:val="none"/>
                <w:rtl w:val="true"/>
              </w:rPr>
              <w:t xml:space="preserve">  </w:t>
            </w:r>
            <w:hyperlink w:anchor="19-1">
              <w:r>
                <w:rPr>
                  <w:rStyle w:val="InternetLink"/>
                  <w:i/>
                  <w:i/>
                  <w:iCs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אישה וילדה</w:t>
              </w:r>
            </w:hyperlink>
            <w:r>
              <w:rPr>
                <w:rStyle w:val="InternetLink"/>
                <w:color w:val="003366"/>
                <w:u w:val="none"/>
                <w:rtl w:val="true"/>
              </w:rPr>
              <w:t xml:space="preserve">           </w:t>
            </w:r>
          </w:p>
        </w:tc>
      </w:tr>
      <w:tr>
        <w:trPr>
          <w:trHeight w:val="233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right"/>
              <w:rPr>
                <w:color w:val="003366"/>
              </w:rPr>
            </w:pPr>
            <w:hyperlink w:anchor="19-1">
              <w:r>
                <w:rPr>
                  <w:rStyle w:val="InternetLink"/>
                  <w:color w:val="003366"/>
                  <w:u w:val="none"/>
                  <w:rtl w:val="true"/>
                </w:rPr>
                <w:t> 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20">
              <w:r>
                <w:rPr>
                  <w:rStyle w:val="InternetLink"/>
                  <w:b/>
                  <w:b/>
                  <w:bCs/>
                  <w:color w:val="003366"/>
                  <w:sz w:val="30"/>
                  <w:sz w:val="30"/>
                  <w:szCs w:val="30"/>
                  <w:rtl w:val="true"/>
                </w:rPr>
                <w:t>פרקים אחרים מנוסחת הספר</w:t>
              </w:r>
            </w:hyperlink>
          </w:p>
        </w:tc>
      </w:tr>
      <w:tr>
        <w:trPr>
          <w:trHeight w:val="298" w:hRule="atLeast"/>
        </w:trPr>
        <w:tc>
          <w:tcPr>
            <w:tcW w:w="7639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3366"/>
              </w:rPr>
            </w:pPr>
            <w:hyperlink w:anchor="21">
              <w:r>
                <w:rPr>
                  <w:rStyle w:val="InternetLink"/>
                  <w:b/>
                  <w:b/>
                  <w:bCs/>
                  <w:color w:val="003366"/>
                  <w:sz w:val="30"/>
                  <w:sz w:val="30"/>
                  <w:szCs w:val="30"/>
                  <w:u w:val="none"/>
                  <w:rtl w:val="true"/>
                </w:rPr>
                <w:t>סיכום</w:t>
              </w:r>
            </w:hyperlink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120" w:after="120"/>
        <w:ind w:left="0" w:right="0" w:hanging="0"/>
        <w:jc w:val="center"/>
        <w:rPr/>
      </w:pPr>
      <w:r>
        <w:rPr>
          <w:color w:val="800000"/>
          <w:sz w:val="30"/>
          <w:szCs w:val="30"/>
          <w:rtl w:val="true"/>
        </w:rPr>
        <w:t> </w:t>
      </w:r>
      <w:r>
        <w:rPr>
          <w:color w:val="800000"/>
          <w:sz w:val="45"/>
          <w:sz w:val="45"/>
          <w:szCs w:val="45"/>
          <w:rtl w:val="true"/>
        </w:rPr>
        <w:t>פרק</w:t>
      </w:r>
      <w:r>
        <w:rPr>
          <w:color w:val="800000"/>
          <w:sz w:val="45"/>
          <w:sz w:val="45"/>
          <w:szCs w:val="45"/>
          <w:rtl w:val="true"/>
        </w:rPr>
        <w:t xml:space="preserve"> </w:t>
      </w:r>
      <w:r>
        <w:rPr>
          <w:color w:val="800000"/>
          <w:sz w:val="45"/>
          <w:sz w:val="45"/>
          <w:szCs w:val="45"/>
          <w:rtl w:val="true"/>
        </w:rPr>
        <w:t>ראשון</w:t>
      </w:r>
    </w:p>
    <w:p>
      <w:pPr>
        <w:pStyle w:val="NormalWeb"/>
        <w:bidi w:val="1"/>
        <w:spacing w:before="240" w:after="360"/>
        <w:ind w:left="0" w:right="0" w:hanging="0"/>
        <w:jc w:val="center"/>
        <w:rPr>
          <w:sz w:val="26"/>
          <w:szCs w:val="26"/>
        </w:rPr>
      </w:pPr>
      <w:r>
        <w:rPr>
          <w:b/>
          <w:b/>
          <w:bCs/>
          <w:color w:val="0000FF"/>
          <w:sz w:val="38"/>
          <w:sz w:val="38"/>
          <w:szCs w:val="38"/>
          <w:rtl w:val="true"/>
        </w:rPr>
        <w:t>הכרות עם המיינד</w:t>
      </w:r>
      <w:r>
        <w:rPr>
          <w:rFonts w:ascii="Monotype Corsiva" w:hAnsi="Monotype Corsiva" w:cs="Monotype Corsiva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Corsiva" w:ascii="Monotype Corsiva" w:hAnsi="Monotype Corsiva"/>
          <w:color w:val="0000FF"/>
          <w:sz w:val="38"/>
          <w:szCs w:val="38"/>
          <w:rtl w:val="true"/>
        </w:rPr>
        <w:br/>
        <w:t> </w:t>
      </w:r>
      <w:r>
        <w:rPr>
          <w:sz w:val="26"/>
          <w:sz w:val="26"/>
          <w:szCs w:val="26"/>
          <w:rtl w:val="true"/>
        </w:rPr>
        <w:t>השיחה הבאה התרחשה באחת מפגישות ההד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 אחד מהמדריכים הרוחניים וגברת צעירה באמצע שנות השלושים לחייה</w:t>
      </w:r>
      <w:r>
        <w:rPr>
          <w:sz w:val="26"/>
          <w:szCs w:val="26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b/>
          <w:b/>
          <w:bCs/>
          <w:sz w:val="26"/>
          <w:sz w:val="26"/>
          <w:szCs w:val="26"/>
          <w:rtl w:val="true"/>
        </w:rPr>
        <w:t>מדריך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ך אוכל לעזור לך</w:t>
      </w:r>
      <w:r>
        <w:rPr>
          <w:sz w:val="26"/>
          <w:szCs w:val="26"/>
          <w:rtl w:val="true"/>
        </w:rPr>
        <w:t>?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b/>
          <w:b/>
          <w:bCs/>
          <w:sz w:val="26"/>
          <w:sz w:val="26"/>
          <w:szCs w:val="26"/>
          <w:rtl w:val="true"/>
        </w:rPr>
        <w:t>איש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כול לא הולך נכ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 זקוקה לעבודה קבו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ני גם זקוקה למקום טוב יותר לשהות בו</w:t>
      </w:r>
      <w:r>
        <w:rPr>
          <w:sz w:val="26"/>
          <w:szCs w:val="26"/>
          <w:rtl w:val="true"/>
        </w:rPr>
        <w:t xml:space="preserve">... . </w:t>
      </w:r>
      <w:r>
        <w:rPr>
          <w:sz w:val="26"/>
          <w:sz w:val="26"/>
          <w:szCs w:val="26"/>
          <w:rtl w:val="true"/>
        </w:rPr>
        <w:t>כרגע אני חולקת חדר במרתף של מישה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 רוצה משפחה שתאהב או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י עזב אותי</w:t>
      </w:r>
      <w:r>
        <w:rPr>
          <w:sz w:val="26"/>
          <w:szCs w:val="26"/>
          <w:rtl w:val="true"/>
        </w:rPr>
        <w:t xml:space="preserve">,  </w:t>
      </w:r>
      <w:r>
        <w:rPr>
          <w:sz w:val="26"/>
          <w:sz w:val="26"/>
          <w:szCs w:val="26"/>
          <w:rtl w:val="true"/>
        </w:rPr>
        <w:t>אני זקוקה לגבר נחמד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בעל נחמ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כונית שלי כל הזמן נתקעת</w:t>
      </w:r>
      <w:r>
        <w:rPr>
          <w:sz w:val="26"/>
          <w:szCs w:val="26"/>
          <w:rtl w:val="true"/>
        </w:rPr>
        <w:t>..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b/>
          <w:b/>
          <w:bCs/>
          <w:sz w:val="26"/>
          <w:sz w:val="26"/>
          <w:szCs w:val="26"/>
          <w:rtl w:val="true"/>
        </w:rPr>
        <w:t>מדריך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ה שכרגע אמרת שאת זקוקה נשמע לי סב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ע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 אחד היה רוצה דברים דומים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האם את מכירה מישהו שיש לו את כל הדברים האלה</w:t>
      </w:r>
      <w:r>
        <w:rPr>
          <w:sz w:val="26"/>
          <w:szCs w:val="26"/>
          <w:rtl w:val="true"/>
        </w:rPr>
        <w:t>?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b/>
          <w:b/>
          <w:bCs/>
          <w:sz w:val="26"/>
          <w:sz w:val="26"/>
          <w:szCs w:val="26"/>
          <w:rtl w:val="true"/>
        </w:rPr>
        <w:t>איש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ק מהחברים שלי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b/>
          <w:b/>
          <w:bCs/>
          <w:sz w:val="26"/>
          <w:sz w:val="26"/>
          <w:szCs w:val="26"/>
          <w:rtl w:val="true"/>
        </w:rPr>
        <w:t>מדריך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האם הם מאושרים</w:t>
      </w:r>
      <w:r>
        <w:rPr>
          <w:sz w:val="26"/>
          <w:szCs w:val="26"/>
          <w:rtl w:val="true"/>
        </w:rPr>
        <w:t>?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b/>
          <w:b/>
          <w:bCs/>
          <w:sz w:val="26"/>
          <w:sz w:val="26"/>
          <w:szCs w:val="26"/>
          <w:rtl w:val="true"/>
        </w:rPr>
        <w:t>איש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בכן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לא ממ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b/>
          <w:b/>
          <w:bCs/>
          <w:sz w:val="26"/>
          <w:sz w:val="26"/>
          <w:szCs w:val="26"/>
          <w:rtl w:val="true"/>
        </w:rPr>
        <w:t>מדריך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 את חושבת שאם היו לך כל הדברים האלה היית מאושרת</w:t>
      </w:r>
      <w:r>
        <w:rPr>
          <w:sz w:val="26"/>
          <w:szCs w:val="26"/>
          <w:rtl w:val="true"/>
        </w:rPr>
        <w:t>?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b/>
          <w:b/>
          <w:bCs/>
          <w:sz w:val="26"/>
          <w:sz w:val="26"/>
          <w:szCs w:val="26"/>
          <w:rtl w:val="true"/>
        </w:rPr>
        <w:t>איש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לי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בעצ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תכן שלא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לא לתמיד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b/>
          <w:b/>
          <w:bCs/>
          <w:sz w:val="26"/>
          <w:sz w:val="26"/>
          <w:szCs w:val="26"/>
          <w:rtl w:val="true"/>
        </w:rPr>
        <w:t>מדריך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ם לא אכפת 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 לי תיאוריה פרטית מד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תכן שאני טו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בואי נבחן או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 חושב שבאנו ממקום שבו היינו אהבה ושלום מוחלט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תכן שזו הסיבה שאנחנו כל הזמן מרגישים נזקקים וחסרים עכש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מנת להתמודד עם החסר 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חנו מחפשים את אהבת הזו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ה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לדים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אנחנו מרגישים חס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 אנו ממלאים את החסר בתה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ש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דבר עובד לזמן ק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אחר כך חוזרת הרגשת  החס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 לי דרך קסם לתת לך את כל מה שאת מבקש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אני יכול להראות לך איך באמת למלא את החס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גע שנעשה 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ם דבר אחר לא יהיה חשוב 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יהיו לך כל הדברים שביקש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סד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 אם לא יהיו לך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ם זה בסד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שלמה עם עצ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ם העולם בכל מקום</w:t>
      </w:r>
      <w:r>
        <w:rPr>
          <w:sz w:val="26"/>
          <w:szCs w:val="26"/>
          <w:rtl w:val="true"/>
        </w:rPr>
        <w:t>..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t>         </w:t>
      </w:r>
      <w:r>
        <w:rPr>
          <w:sz w:val="26"/>
          <w:sz w:val="26"/>
          <w:szCs w:val="26"/>
          <w:rtl w:val="true"/>
        </w:rPr>
        <w:t>על ידי היפרדות מאותו מקום של שלי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רנו מיינד שנייה אשר משתמשת במי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יינד המקורית שלנו היא תמיד חסרת מילים ושקט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תפיסות  ללא פרש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פו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וואה או דדוקצ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כול פשוט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ינד השנייה היא זו שאתה ואני משתמשים בה כרג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 אחראית ללא הפסק על דברים הגורמים עצ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גע שאנו לומדים איך לשלוט במיינד ה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כל לחזור למצב המקורי של המיינ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כל להתעלות לאותה הרגשה של חוסר נצח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 w:val="26"/>
          <w:szCs w:val="26"/>
          <w:rtl w:val="true"/>
        </w:rPr>
        <w:t>האם תרצו ללמוד איך</w:t>
      </w:r>
      <w:r>
        <w:rPr>
          <w:sz w:val="26"/>
          <w:szCs w:val="26"/>
          <w:rtl w:val="true"/>
        </w:rPr>
        <w:t>?</w:t>
      </w:r>
    </w:p>
    <w:p>
      <w:pPr>
        <w:pStyle w:val="NormalWeb"/>
        <w:bidi w:val="1"/>
        <w:spacing w:before="120" w:after="120"/>
        <w:ind w:left="0" w:right="0" w:hanging="0"/>
        <w:jc w:val="center"/>
        <w:rPr>
          <w:rStyle w:val="InternetLink"/>
          <w:b/>
          <w:b/>
          <w:bCs/>
          <w:sz w:val="38"/>
          <w:szCs w:val="38"/>
          <w:u w:val="none"/>
        </w:rPr>
      </w:pPr>
      <w:r>
        <w:rPr>
          <w:b/>
          <w:b/>
          <w:bCs/>
          <w:color w:val="0000FF"/>
          <w:sz w:val="38"/>
          <w:sz w:val="38"/>
          <w:szCs w:val="38"/>
          <w:rtl w:val="true"/>
        </w:rPr>
        <w:t>הסבל והמלווה שלו</w:t>
      </w:r>
      <w:r>
        <w:rPr>
          <w:b/>
          <w:bCs/>
          <w:color w:val="0000FF"/>
          <w:sz w:val="38"/>
          <w:szCs w:val="38"/>
          <w:rtl w:val="true"/>
        </w:rPr>
        <w:t xml:space="preserve">: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המיינד</w:t>
      </w:r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 w:val="26"/>
          <w:szCs w:val="26"/>
          <w:rtl w:val="true"/>
        </w:rPr>
        <w:t>אדם הולך ברחוב סואן בע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מון נדחק בו תוך שהוא מנסה לעבור בקרן הרחוב</w:t>
      </w:r>
      <w:r>
        <w:rPr>
          <w:sz w:val="26"/>
          <w:szCs w:val="26"/>
          <w:rtl w:val="true"/>
        </w:rPr>
        <w:t xml:space="preserve">. </w:t>
      </w:r>
      <w:r>
        <w:rPr>
          <w:i/>
          <w:iCs/>
          <w:sz w:val="26"/>
          <w:szCs w:val="26"/>
          <w:rtl w:val="true"/>
        </w:rPr>
        <w:t>"</w:t>
      </w:r>
      <w:r>
        <w:rPr>
          <w:i/>
          <w:i/>
          <w:iCs/>
          <w:sz w:val="26"/>
          <w:sz w:val="26"/>
          <w:szCs w:val="26"/>
          <w:rtl w:val="true"/>
        </w:rPr>
        <w:t>סילחו לי</w:t>
      </w:r>
      <w:r>
        <w:rPr>
          <w:i/>
          <w:iCs/>
          <w:sz w:val="26"/>
          <w:szCs w:val="26"/>
          <w:rtl w:val="true"/>
        </w:rPr>
        <w:t>!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 צועק בגועל</w:t>
      </w:r>
      <w:r>
        <w:rPr>
          <w:sz w:val="26"/>
          <w:szCs w:val="26"/>
          <w:rtl w:val="true"/>
        </w:rPr>
        <w:t xml:space="preserve">. </w:t>
      </w:r>
      <w:r>
        <w:rPr>
          <w:i/>
          <w:i/>
          <w:iCs/>
          <w:sz w:val="26"/>
          <w:sz w:val="26"/>
          <w:szCs w:val="26"/>
          <w:rtl w:val="true"/>
        </w:rPr>
        <w:t>אנשים בורים  גסי רוח</w:t>
      </w:r>
      <w:r>
        <w:rPr>
          <w:i/>
          <w:i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  מסב את ראשו וצועד במהירות ונחישות</w:t>
      </w:r>
      <w:r>
        <w:rPr>
          <w:sz w:val="26"/>
          <w:szCs w:val="26"/>
          <w:rtl w:val="true"/>
        </w:rPr>
        <w:t xml:space="preserve">. </w:t>
      </w:r>
      <w:r>
        <w:rPr>
          <w:i/>
          <w:i/>
          <w:iCs/>
          <w:sz w:val="26"/>
          <w:sz w:val="26"/>
          <w:szCs w:val="26"/>
          <w:rtl w:val="true"/>
        </w:rPr>
        <w:t>אם ההמון הזה יגרום לי לאחר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אכעס מאד</w:t>
      </w:r>
      <w:r>
        <w:rPr>
          <w:i/>
          <w:i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אום הוא נופ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מסתכל למטה ורואה שהוא נתקל בכסא שהונח מחוץ לבית ק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מתפרץ לקפה</w:t>
      </w:r>
      <w:r>
        <w:rPr>
          <w:sz w:val="26"/>
          <w:szCs w:val="26"/>
          <w:rtl w:val="true"/>
        </w:rPr>
        <w:t xml:space="preserve">: </w:t>
      </w:r>
      <w:r>
        <w:rPr>
          <w:i/>
          <w:iCs/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ל תשאיר את הכסא בחו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שים עלולים להיתקל בו וליפול</w:t>
      </w:r>
      <w:r>
        <w:rPr>
          <w:sz w:val="26"/>
          <w:szCs w:val="26"/>
          <w:rtl w:val="true"/>
        </w:rPr>
        <w:t xml:space="preserve">".  </w:t>
      </w:r>
      <w:r>
        <w:rPr>
          <w:i/>
          <w:i/>
          <w:iCs/>
          <w:sz w:val="26"/>
          <w:sz w:val="26"/>
          <w:szCs w:val="26"/>
          <w:rtl w:val="true"/>
        </w:rPr>
        <w:t>היום אף אחד לא יודע לנהל עסק ביושר</w:t>
      </w:r>
      <w:r>
        <w:rPr>
          <w:i/>
          <w:iCs/>
          <w:sz w:val="26"/>
          <w:szCs w:val="26"/>
          <w:rtl w:val="true"/>
        </w:rPr>
        <w:t xml:space="preserve">.  </w:t>
      </w:r>
      <w:r>
        <w:rPr>
          <w:sz w:val="26"/>
          <w:sz w:val="26"/>
          <w:szCs w:val="26"/>
          <w:rtl w:val="true"/>
        </w:rPr>
        <w:t>הוא מזיז את הכסא מדרכו וממשיך הלא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נחבט באישה צעירה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 w:val="26"/>
          <w:szCs w:val="26"/>
          <w:rtl w:val="true"/>
        </w:rPr>
        <w:t>הסתכלי לאן את הולכת</w:t>
      </w:r>
      <w:r>
        <w:rPr>
          <w:sz w:val="26"/>
          <w:szCs w:val="26"/>
          <w:rtl w:val="true"/>
        </w:rPr>
        <w:t xml:space="preserve">!" </w:t>
      </w:r>
      <w:r>
        <w:rPr>
          <w:sz w:val="26"/>
          <w:sz w:val="26"/>
          <w:szCs w:val="26"/>
          <w:rtl w:val="true"/>
        </w:rPr>
        <w:t>הוא מפטיר לעב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ישה מסתכלת עליו בעיניים מלאות חמלה ומנידה בראשה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 w:val="26"/>
          <w:szCs w:val="26"/>
          <w:rtl w:val="true"/>
        </w:rPr>
        <w:t>אתה סובל מא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כל לעזור לך</w:t>
      </w:r>
      <w:r>
        <w:rPr>
          <w:sz w:val="26"/>
          <w:szCs w:val="26"/>
          <w:rtl w:val="true"/>
        </w:rPr>
        <w:t xml:space="preserve">" . </w:t>
      </w:r>
      <w:r>
        <w:rPr>
          <w:sz w:val="26"/>
          <w:sz w:val="26"/>
          <w:szCs w:val="26"/>
          <w:rtl w:val="true"/>
        </w:rPr>
        <w:t xml:space="preserve">הוא מסתכל עלי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בוך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סוב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י סוב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אני רק </w:t>
      </w:r>
      <w:r>
        <w:rPr>
          <w:i/>
          <w:i/>
          <w:iCs/>
          <w:sz w:val="26"/>
          <w:sz w:val="26"/>
          <w:szCs w:val="26"/>
          <w:rtl w:val="true"/>
        </w:rPr>
        <w:t>כועס</w:t>
      </w:r>
      <w:r>
        <w:rPr>
          <w:sz w:val="26"/>
          <w:szCs w:val="26"/>
          <w:rtl w:val="true"/>
        </w:rPr>
        <w:t>!"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t xml:space="preserve">        </w:t>
      </w:r>
      <w:r>
        <w:rPr>
          <w:sz w:val="26"/>
          <w:sz w:val="26"/>
          <w:szCs w:val="26"/>
          <w:rtl w:val="true"/>
        </w:rPr>
        <w:t>בתרבות המער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ב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דרך כלל קשורה לאירועים טראומטיים ב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ב ועצ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רבויות מזרח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שפעות מההינדואיזם והבודהיז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ך כלל רואות בסבל שלב בונה ב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חיים </w:t>
      </w:r>
      <w:r>
        <w:rPr>
          <w:b/>
          <w:b/>
          <w:bCs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סב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גדרה בספר זה מצויה בין שנ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ייחס לרגשות כמו עצב וכא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פר זה ההגדרה של הסבל מורחבת וכוללת כל מצב רגשי הנקשר ל</w:t>
      </w:r>
      <w:r>
        <w:rPr>
          <w:i/>
          <w:i/>
          <w:iCs/>
          <w:sz w:val="26"/>
          <w:sz w:val="26"/>
          <w:szCs w:val="26"/>
          <w:rtl w:val="true"/>
        </w:rPr>
        <w:t>עצ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גדרה השלמה ש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 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סבל היא</w:t>
      </w:r>
      <w:r>
        <w:rPr>
          <w:sz w:val="26"/>
          <w:szCs w:val="26"/>
          <w:rtl w:val="true"/>
        </w:rPr>
        <w:t>:</w:t>
      </w:r>
    </w:p>
    <w:p>
      <w:pPr>
        <w:pStyle w:val="Header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t xml:space="preserve">    </w:t>
      </w:r>
      <w:r>
        <w:rPr>
          <w:b/>
          <w:bCs/>
          <w:i/>
          <w:iCs/>
          <w:sz w:val="26"/>
          <w:szCs w:val="26"/>
          <w:rtl w:val="true"/>
        </w:rPr>
        <w:t>*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 רגש שאינו אושר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הבה או שמ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ע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נ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דות וכו</w:t>
      </w:r>
      <w:r>
        <w:rPr>
          <w:sz w:val="26"/>
          <w:szCs w:val="26"/>
          <w:rtl w:val="true"/>
        </w:rPr>
        <w:t>'.</w:t>
      </w:r>
    </w:p>
    <w:p>
      <w:pPr>
        <w:pStyle w:val="Normal"/>
        <w:bidi w:val="1"/>
        <w:spacing w:before="120" w:after="120"/>
        <w:ind w:left="302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rtl w:val="true"/>
        </w:rPr>
        <w:t>*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 מצב של הוויה שאינו שלום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וו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 הרמונ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לי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זדקק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ב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צב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ח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ס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א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כאון וכו</w:t>
      </w:r>
      <w:r>
        <w:rPr>
          <w:sz w:val="26"/>
          <w:szCs w:val="26"/>
          <w:rtl w:val="true"/>
        </w:rPr>
        <w:t>'.</w:t>
      </w:r>
    </w:p>
    <w:p>
      <w:pPr>
        <w:pStyle w:val="Normal"/>
        <w:bidi w:val="1"/>
        <w:spacing w:before="120" w:after="120"/>
        <w:ind w:left="302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rtl w:val="true"/>
        </w:rPr>
        <w:t>*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ל פעולה שאינה של נדיבות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ובלנות וחמ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לי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פו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ק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ל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ג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על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ל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דנ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>'.</w:t>
      </w:r>
    </w:p>
    <w:p>
      <w:pPr>
        <w:pStyle w:val="Normal"/>
        <w:bidi w:val="1"/>
        <w:spacing w:before="120" w:after="120"/>
        <w:ind w:left="302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t xml:space="preserve">       </w:t>
      </w:r>
      <w:r>
        <w:rPr>
          <w:sz w:val="26"/>
          <w:sz w:val="26"/>
          <w:szCs w:val="26"/>
          <w:rtl w:val="true"/>
        </w:rPr>
        <w:t>עם ההגדרה הזו של הס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ור שרובינו סובלים בדרגות שו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מנת לפתור בעיות רגי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ו צריכים קודם כל לשאול מה גרם לסב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ה מספר סיבות שרבים מאיתנו רושמים</w:t>
      </w:r>
      <w:r>
        <w:rPr>
          <w:sz w:val="26"/>
          <w:szCs w:val="26"/>
          <w:rtl w:val="true"/>
        </w:rPr>
        <w:t>:</w:t>
      </w:r>
    </w:p>
    <w:p>
      <w:pPr>
        <w:pStyle w:val="Normal"/>
        <w:bidi w:val="1"/>
        <w:spacing w:before="120" w:after="120"/>
        <w:ind w:left="302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ני לא מאושר משום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302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אני לא מקבל את מה שאני באמת צריך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120"/>
        <w:ind w:left="302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מישהו עשה לי משהו רע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120"/>
        <w:ind w:left="302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מישהו לא עשה משהו שהוא אמור לעשות עבורי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120"/>
        <w:ind w:left="302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5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*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דברים לא מתרחשים בדרך שהייתי רוצה שיתרחש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302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6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*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כל הזמן בחשש לאבד מישהו או משה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302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7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*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נכשל בכל מה שאני מנסה לעש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302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8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*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ן לחיים משמעות עבור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9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      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ל אלו נראים כמצבי חיים סבירים ליצירת עצ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ך ישנם אנשים מאושרים גם כשהם במצבים כא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! 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כן מה ההבדל בין האנש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? -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תשו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-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מצב 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של האחד דוממת ושקטה ושל השני מדבר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דרך כלל מתלוננ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ם זא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ם עלה בדעתך שאתה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אינך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המיינד של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אתה רוצה שקט ושלוו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ם המיינד מפסיקה לנד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ם המיינד אינה מפרה את כל רצונותיך רב הזמ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?</w:t>
        </w:r>
      </w:hyperlink>
    </w:p>
    <w:p>
      <w:pPr>
        <w:pStyle w:val="Normal"/>
        <w:bidi w:val="1"/>
        <w:spacing w:before="120" w:after="120"/>
        <w:ind w:left="0" w:right="0" w:firstLine="30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0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 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פעם הבאה שאתה חושב מחשבות כאלה כמו ברשימה למע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סה להפריד בינך לבין המיינד של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בקש ממ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: "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יי שקט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...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תקוו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היא תציית ותהיה שקטה או תחליף נוש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ראה כ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רבים מאית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לנו אינה תחת שליטה מלא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ספר הזה נכתב לאלו אשר עדיין אינם שולטים במיינד שלה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30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1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 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תפיסות בספר זה מתבססות על המודעות של שתי האמיתות הבא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ראש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קור העקרוני של רב האומללות הרגשית והסבל המנטאל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ובע מפעילות לקויה של המנגנון החשוב בהווית האד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2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נ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הוא רק אחד מחלקים רבים של ההוויה האנושית כמו ל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ינ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אינה יכולה להילקח כישות מוחלט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חנו איננו המיינד שלנו והמיינד שלנו אינה אנח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כ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חנו איננו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תגוב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או </w:t>
        </w:r>
        <w:r>
          <w:rPr>
            <w:rStyle w:val="InternetLink"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מסקנ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של 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שר מובילות למצבים רגשיים של עצ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ב או כעס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sz w:val="26"/>
          <w:szCs w:val="26"/>
        </w:rPr>
      </w:pPr>
      <w:hyperlink r:id="rId13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ספר הזה ידריך אותנו איך לרפא את הפעילות הלקו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יך לשפעל את הפעילות האיכותית של המיינד שלנו כמו יצירת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צא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ודעות וער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שתסיימו לקרוא את הספר ה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היה לכם הדרוש להבין את דרך העבודה של המיינד הזא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גם את הכישורים לטפל 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Web"/>
        <w:bidi w:val="1"/>
        <w:spacing w:before="120" w:after="480"/>
        <w:ind w:left="0" w:right="0" w:hanging="0"/>
        <w:jc w:val="center"/>
        <w:rPr/>
      </w:pPr>
      <w:hyperlink r:id="rId14">
        <w:r>
          <w:rPr>
            <w:rStyle w:val="InternetLink"/>
            <w:rFonts w:cs="Guttman Yad-Brush;Courier New"/>
            <w:b/>
            <w:b/>
            <w:bCs/>
            <w:sz w:val="36"/>
            <w:sz w:val="36"/>
            <w:szCs w:val="36"/>
            <w:u w:val="none"/>
            <w:rtl w:val="true"/>
          </w:rPr>
          <w:t>דרכי</w:t>
        </w:r>
        <w:r>
          <w:rPr>
            <w:rStyle w:val="InternetLink"/>
            <w:b/>
            <w:b/>
            <w:bCs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6"/>
            <w:sz w:val="36"/>
            <w:szCs w:val="36"/>
            <w:u w:val="none"/>
            <w:rtl w:val="true"/>
          </w:rPr>
          <w:t>העבודה</w:t>
        </w:r>
        <w:r>
          <w:rPr>
            <w:rStyle w:val="InternetLink"/>
            <w:b/>
            <w:b/>
            <w:bCs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6"/>
            <w:sz w:val="36"/>
            <w:szCs w:val="36"/>
            <w:u w:val="none"/>
            <w:rtl w:val="true"/>
          </w:rPr>
          <w:t>של</w:t>
        </w:r>
        <w:r>
          <w:rPr>
            <w:rStyle w:val="InternetLink"/>
            <w:b/>
            <w:b/>
            <w:bCs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6"/>
            <w:sz w:val="36"/>
            <w:szCs w:val="36"/>
            <w:u w:val="none"/>
            <w:rtl w:val="true"/>
          </w:rPr>
          <w:t>המיינד</w:t>
        </w:r>
      </w:hyperlink>
      <w:hyperlink r:id="rId15">
        <w:r>
          <w:rPr>
            <w:rStyle w:val="InternetLink"/>
            <w:rFonts w:cs="Monotype Corsiva" w:ascii="Monotype Corsiva" w:hAnsi="Monotype Corsiva"/>
            <w:color w:val="0000FF"/>
            <w:sz w:val="38"/>
            <w:szCs w:val="38"/>
            <w:rtl w:val="true"/>
          </w:rPr>
          <w:br/>
        </w:r>
      </w:hyperlink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</w:rPr>
        <w:t>אי</w:t>
      </w:r>
      <w:r>
        <w:rPr>
          <w:rStyle w:val="InternetLink"/>
          <w:b/>
          <w:bCs/>
          <w:sz w:val="32"/>
          <w:szCs w:val="32"/>
          <w:u w:val="none"/>
          <w:rtl w:val="true"/>
        </w:rPr>
        <w:t>-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</w:rPr>
        <w:t>הדיוקים של</w:t>
      </w:r>
      <w:r>
        <w:rPr>
          <w:rStyle w:val="InternetLink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</w:rPr>
        <w:t>המיינד</w:t>
      </w:r>
    </w:p>
    <w:p>
      <w:pPr>
        <w:pStyle w:val="Normal"/>
        <w:bidi w:val="1"/>
        <w:spacing w:before="120" w:after="120"/>
        <w:ind w:left="0" w:right="0" w:firstLine="482"/>
        <w:jc w:val="both"/>
        <w:rPr>
          <w:sz w:val="26"/>
          <w:szCs w:val="26"/>
        </w:rPr>
      </w:pPr>
      <w:hyperlink r:id="rId16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בעיה הראשונה עם המיינד היא הא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דיוקים ש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ד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רגיל של המיינד איננו מדויק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המשך ישנן שתי דוגמאות של מסקנות לא מדויקות הנעשות 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 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: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7"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rtl w:val="true"/>
          </w:rPr>
          <w:t xml:space="preserve">דוגמא 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</w:rPr>
          <w:t>1#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rtl w:val="true"/>
          </w:rPr>
          <w:t>: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-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עין שלך רואה שאתה זור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חר כך העיניים שלך רואות עץ גדל באותו מקו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שלך מסיק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זרעתי את העץ ה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יתכן שתיטען כ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עץ הזה של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.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במציא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עין ראתה רק שתי עובד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ראשונה היא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 הידיים שלך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שמו את הזרע בקרקע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,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שני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יא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עץ שגדל באותו מקו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דיעת שתי העובדות האלו בלב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גורמת למיינד לשרטט את המסקנה שהתופעה השנייה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(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עץ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)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וא תוצאה של הראשונה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(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ריעת הזר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)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8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 הנכו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 הדיוק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יא בכך שהעין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לא ראתה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פקטורים אחרים שהיו מעורב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מו הקרק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י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ר שמש ומינרל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דשן וכ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'.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באותה מידה יהיה לא מדויק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להסיק דרך אחר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זרע נזרע על יד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בעזרת הקרק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י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מש וכ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'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וא גדל לעץ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דוע זה עדיין לא מדויק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משום שהעיניים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ראו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רק את הזריעה של הזרע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ת קיום העץ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יא שמוציאה את הידע המאוחסן מבנק הזיכרון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(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לומ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קרק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מש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..)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ומיישמת ידע כזה לתופעה שהעין רואה   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(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לומר זריעת הזרע ועץ שגד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)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חר כך משורטטת המסק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ל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ה לגמרי יתכן שהעץ שנראה 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 העי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כול היה לגדול מזרע אחר שנזרע 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 מישהו אח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 יכולים להיות אלפי פקטורים נוספים מעורב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כ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כאשר אנו רואים </w:t>
        </w:r>
        <w:r>
          <w:rPr>
            <w:rStyle w:val="InternetLink"/>
            <w:color w:val="000000"/>
            <w:sz w:val="26"/>
            <w:szCs w:val="26"/>
            <w:u w:val="none"/>
          </w:rPr>
          <w:t>A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ואחר כך </w:t>
        </w:r>
        <w:r>
          <w:rPr>
            <w:rStyle w:val="InternetLink"/>
            <w:color w:val="000000"/>
            <w:sz w:val="26"/>
            <w:szCs w:val="26"/>
            <w:u w:val="none"/>
          </w:rPr>
          <w:t>B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ה לא בטוח ש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Cs w:val="26"/>
            <w:u w:val="none"/>
          </w:rPr>
          <w:t>B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וא תוצאה של </w:t>
        </w:r>
        <w:r>
          <w:rPr>
            <w:rStyle w:val="InternetLink"/>
            <w:color w:val="000000"/>
            <w:sz w:val="26"/>
            <w:szCs w:val="26"/>
            <w:u w:val="none"/>
          </w:rPr>
          <w:t>A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כ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מיינד האמיתי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היא זו היודעת כי </w:t>
        </w:r>
        <w:r>
          <w:rPr>
            <w:rStyle w:val="InternetLink"/>
            <w:color w:val="000000"/>
            <w:sz w:val="26"/>
            <w:szCs w:val="26"/>
            <w:u w:val="none"/>
          </w:rPr>
          <w:t>A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וא </w:t>
        </w:r>
        <w:r>
          <w:rPr>
            <w:rStyle w:val="InternetLink"/>
            <w:color w:val="000000"/>
            <w:sz w:val="26"/>
            <w:szCs w:val="26"/>
            <w:u w:val="none"/>
          </w:rPr>
          <w:t>A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Cs w:val="26"/>
            <w:u w:val="none"/>
          </w:rPr>
          <w:t>B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וא </w:t>
        </w:r>
        <w:r>
          <w:rPr>
            <w:rStyle w:val="InternetLink"/>
            <w:color w:val="000000"/>
            <w:sz w:val="26"/>
            <w:szCs w:val="26"/>
            <w:u w:val="none"/>
          </w:rPr>
          <w:t>B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לא ניתוח נוס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9"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rtl w:val="true"/>
          </w:rPr>
          <w:t xml:space="preserve">דוגמא 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</w:rPr>
          <w:t>2#</w:t>
        </w:r>
        <w:r>
          <w:rPr>
            <w:rStyle w:val="InternetLink"/>
            <w:color w:val="000000"/>
            <w:sz w:val="26"/>
            <w:szCs w:val="26"/>
            <w:rtl w:val="true"/>
          </w:rPr>
          <w:t>:-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שעה חודשים אחרי התייחדות של זוג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דם זעיר נול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מסיק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דם הקטן הזה נוצר על ידי והוא צאצא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וא שייך ל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מיינד משרטטת את המסקנה למרות שאינה יודעת אם ישנם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כוחות נוספים וסיבות שיביאו לחיים החדשים האלה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20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דוגמאות הא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למרות שהמיינד הגיעה למסקנות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ונ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כתוצאה מהשימוש בידע השמור ש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תכן שזה יהיה עדיין לא מדויק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שום שהמיינד תמיד מוגבלת 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דע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שימוש באבחנות המוגבלות ש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ממהרת להסיק מסק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תת סיב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ממלאה את החללים בידע מ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ד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שן והשמור ש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21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יינד טהור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מיתית ונקייה מקבלת אינפורמציה ללא הוספה או עיבוד של משה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דוממ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חר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עולה הצורך במתן סיבות והסקת מסק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האמיתית ממלאת את המטלות בדומיה הז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לא שיפוט והסקת מסקנות מוטע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ובאותו זמ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האמיתית ערנית לכך שהיא נותנת סיבות ופרשנו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יא גם ערה לכך שתמיד יש מקום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לאי דיוק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וסף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22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קיצו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כל זמן שהמיינד מסיקה מסק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ו ערים לתהליך שהיא משתמשת ב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הם תהליכים נכונים של 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לו הם התהליכים המנוצלים כאשר המיינד פועלת בדומיה מושלמ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ם מתרחשים ללא שיפוט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קור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תן עצ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 פרשנו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ם רק אבחנות שלוות והתבונ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/>
      </w:pPr>
      <w:hyperlink r:id="rId23"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המותר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ואסור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של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המיינד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sz w:val="26"/>
          <w:szCs w:val="26"/>
        </w:rPr>
      </w:pPr>
      <w:hyperlink r:id="rId24">
        <w:bookmarkStart w:id="0" w:name="4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יות וסב</w:t>
        </w:r>
        <w:bookmarkEnd w:id="0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 מתגברים כאשר המיינד הלא מדייקת מחליטה להשתמש בידע הלא מדויק שלה כדי לשפוט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רואים איך המיינד עובד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מחפשת בבנק הזיכרון שלה ואחר כך מיישמת דעות קדומות וערכים לאבחנות חדש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ם העולם מסביב לאדם לא מתאים לצפיות ולפרשנו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מתבלבל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עלולה לנדנד ולהציק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25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דוגמא הבא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רואים איך המיינד יכולה לקחת את האינפורמציה מהחושים שלנו וליישם את  הציפיות והשיפוטים לגרום לנו א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וח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26"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>~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רא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מאמין שאנו צריכים לחיות בסביבה מסודרת ונק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אני רואה בגדים על הרצפ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צלחות מלוכלכ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מרגיש מאד לא נוח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לא אוהב אנשים מבולגנ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ם צריכים לחיות חיים נקיים ובריאים יות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27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~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שמיע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באמת לא אוהב רעשים גבוהים וצורמ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בעיקר מתרגז כאשר אנשים עושים רעש ללא התחשב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נפגע מאנשים הטורקים דלת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דברים בקול רם בטלפון הנייד שלהם או מדברים במהלך סרט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28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~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טע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מאד בררן בכל הקשור לאוכ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מעש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מעדיף להיות רעב מאשר לאכול ארוחות שלא מעוררות את התיאב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מדוכא כאשר המנה אינה לפי הסטנדרט שלי בטעם וארומ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</w:hyperlink>
    </w:p>
    <w:p>
      <w:pPr>
        <w:pStyle w:val="NormalWeb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9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שלנו יוצרת שיפוטים יותר מתוחכמים על בסיס האבח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מה תפיס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המיינד משתמשת בהן כדי לסדר את האינפורמציה הנכנסת כוללות תפיסות על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ערכות יחס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רכים וזה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sz w:val="26"/>
          <w:szCs w:val="26"/>
        </w:rPr>
      </w:pPr>
      <w:hyperlink r:id="rId30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~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ער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אלבש את הבגד ה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שים יצחקו עלי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(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גלל שאראה כעני או חסר טע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)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ו הם יחמיאו לי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(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ל היותי קלס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פ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פנת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)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אני מתבונן באנשים ורואה איך הם מתלבש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ת המכוניות שלה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מיד יודע כמה הם שוו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המיינד מגדירה את הערך והמשמעות דרך המרא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נותנת תשומת לב גדולה למחמאות ובקורת מאח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כ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תהיה מאד מתוחה אם אין אמצעים זמינים לתת סימני מעמד מתאימים לאדם או למשפח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31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~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זה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בדתי את עבודתי ואת כל כספ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כשל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הליכי החשיבה המוטעים האלה של המיינד יכולים להביא אותנו להאמין שאנחנו הסיבה היחידה והישירה של תופעת החיים ודברים המייצגים הצלחה וכשל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דוגמ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צריכה רק לראות הון רק כ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בסולוט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א כ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ון שאני יצרת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 כ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ון שאני איבדת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פיסה נכונה זו יכולה להביא אותנו להתגבר על הסבל הקשור להצלחה או כשל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רווח והפס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בוד והשפ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שחרר אותנו מהאשליות הכובלות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". 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ני בשליטה על כל מה שיש בחיי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"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ני הוא מה שיש לי ומה שהשגתי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"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32"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>~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מערכות יחסים ותפקידים חברת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: 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למרות שאבי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(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מ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ח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ל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חיין וכ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')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וא קרוב משפחה של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שהייתי צריך עזר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ם לא עזרו לי כמו שהיו צריכ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מגדירה את המשפחה ומערכות היחסים הקרובות כקשורות לאחריות בטוח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האחריות לא תתמל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שופטת ומאשימ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33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דוגמאות א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למרות שהמיינד הגיעה למסקנות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ונ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כתוצאה מהשימוש בידע השמור ש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תכן שזה יהיה עדיין לא מדויק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שום שהמיינד תמיד מוגבלת 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דע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שימוש באבחנות המוגבלות ש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ממהרת להסיק מסק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תת סיב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ממלאה את החללים בידע מ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ד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שן והשמור ש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34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שפח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שה אחראית לעבודות הבית ודואגת לבעל ולילד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גברים אחראים לכלכ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נוחות החומר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.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אדם לא ממלא את תפקיד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גם הוא וגם אחרים מסביב או מסביבה יסבלו מהנדנוד של 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שיפוט וההאשמ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35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יחס ל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ערכות יחסים הם האספקט הבעייתי ביות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חיי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פיסות חדשות יכולות לעזור להפחתת הבע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דוגמ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צריכים לראות את בני הזוג שלנו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הו יצור אנוש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שר לפני שפגש אות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חי כבר חיים בעולם הזה במשך עיד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וא בעל סידרה שלמה של  תפיסות  איש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שר כבר נותבו 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 המיינד של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שר גופו ונשמתו לגמרי לא תלויים ב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.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ם אי פעם עלה בדעתך שיתכן והאדם הזה קיים בעולם למטרות אחרות מלבד להיות בן הזוג של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קודת מבט זו יכולה לעזור למיינד לקבל ולכבד אחרים מסבי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לא תדרוש יותר מאחרים לוותר על 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ד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להם וערכיה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נותבים או ל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מען ערכי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240" w:after="120"/>
        <w:ind w:left="0" w:right="0" w:hanging="0"/>
        <w:jc w:val="center"/>
        <w:rPr>
          <w:rStyle w:val="InternetLink"/>
          <w:sz w:val="38"/>
          <w:szCs w:val="38"/>
          <w:u w:val="none"/>
        </w:rPr>
      </w:pPr>
      <w:hyperlink r:id="rId36"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העבר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האינסופי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והעתיד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האינסופי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של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המיינד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sz w:val="26"/>
          <w:szCs w:val="26"/>
        </w:rPr>
      </w:pPr>
      <w:hyperlink r:id="rId37">
        <w:bookmarkStart w:id="1" w:name="5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בדרך כלל</w:t>
        </w:r>
        <w:bookmarkEnd w:id="1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אינה זקוקה לאבחנות כדי לשמור על עצמה עסוק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ש לה את העבר והעתיד לחשוב עליה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קור העיקרי לסבל שלנו נובע מהיזכר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יחזו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דאגה ופנטז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דרך כלל אנו מחמיצים את חוויות ההווה משום שהמיינד לוקחת כאבים וחרטות מהעבר ומשחזרת אותם כמו תקליט שבו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חיים גם חלק מחיי העתיד 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 דאג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כנ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פנטז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אובססיבית לאירועים א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הם למעשה מזמן אחר וגורמת לנו לחיות אותם בהוו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38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קיצו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אמצעות תהליכים מוטע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יוצרת את הסב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39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   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*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יא עסוקה במחשבות חוזרות והתנסויות חוזרות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מהע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482" w:right="0" w:hanging="180"/>
        <w:jc w:val="both"/>
        <w:rPr>
          <w:rStyle w:val="InternetLink"/>
          <w:color w:val="000000"/>
          <w:sz w:val="26"/>
          <w:szCs w:val="26"/>
          <w:u w:val="none"/>
        </w:rPr>
      </w:pPr>
      <w:hyperlink r:id="rId40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*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מוצפת בדאג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פחדים וחלומות של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העתיד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482" w:right="0" w:hanging="180"/>
        <w:jc w:val="both"/>
        <w:rPr>
          <w:rStyle w:val="InternetLink"/>
          <w:color w:val="000000"/>
          <w:sz w:val="26"/>
          <w:szCs w:val="26"/>
          <w:u w:val="none"/>
        </w:rPr>
      </w:pPr>
      <w:hyperlink r:id="rId41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*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יא מנתבת אותנו ליישום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דע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והשקפ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שנבראו 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 החבר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לא קשר לסיבות או הגי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482" w:right="0" w:hanging="180"/>
        <w:jc w:val="both"/>
        <w:rPr>
          <w:rStyle w:val="InternetLink"/>
          <w:color w:val="000000"/>
          <w:sz w:val="26"/>
          <w:szCs w:val="26"/>
          <w:u w:val="none"/>
        </w:rPr>
      </w:pPr>
      <w:hyperlink r:id="rId42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*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גם יכולה להביא לחולי וכאב לגוף הפיזי דרך העברה רציפה של מחשבות מזיקות אל התא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43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אדם ממלמל ומדבר אל עצמו כל היו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מתייחסים אליו כבלתי שפו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44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לא שמים לב כי כולנו מדברים אל עצמנו ללא סו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ל היום וכל הלי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לא שאנו עושים זאת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בשקט בראש ש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ו בעיה כרונית אמית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ך משום שכולם נגועים 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מתייחסים אליה כנורמל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כ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במקום להיו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בעל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מפעילים ושולטים על 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במציאות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מיינד פועלת ושולטת בנו ללא סו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ל זמן שאיננו יכולים 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ב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ת המיינד בשעת הצור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 נוכל להיות מעל לסב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45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ו לא מטרת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שכוח את הע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 לא לתכנן את העתי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יא אינה ג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 להביע נקודות השקפה או דע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בעיה עם התהליכים שהוזכרו למע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שהם מתרחשים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וטומטית מתוך הרג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אנו אומרים שאנו רוצים לכבות את 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מתכוונ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אנו רוצים לשלוט על התהליכ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רוצים לכבות את העצמאות של 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טר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יות מסוגלים להיות בעלי בחירה על התהליכים והיישומים הא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רוצים להיות מסוגלים לבחור מתי ליישם דעה או ידע קוד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תי לשחזר את הע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 מתי לבנות תמונות ורגשות בתוכ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46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האנושית אינה אסון לאנוש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פ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יא מנגנון חשוב ביותר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אם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דע איך להשתמש 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רגע שנהפוך לבעלים של המיינד ש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וכל לתרבת את האיכויות החיוביות שלה כמו יצירתיות ומודע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47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מניעת סבל דורשת שלושה דברים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:</w:t>
        </w:r>
      </w:hyperlink>
      <w:hyperlink r:id="rId48"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 </w:t>
        </w:r>
      </w:hyperlink>
    </w:p>
    <w:p>
      <w:pPr>
        <w:pStyle w:val="NormalWeb"/>
        <w:numPr>
          <w:ilvl w:val="0"/>
          <w:numId w:val="12"/>
        </w:numPr>
        <w:bidi w:val="1"/>
        <w:spacing w:before="120" w:after="120"/>
        <w:ind w:left="1440" w:right="0" w:hanging="360"/>
        <w:jc w:val="both"/>
        <w:rPr>
          <w:rStyle w:val="InternetLink"/>
          <w:color w:val="000000"/>
          <w:sz w:val="26"/>
          <w:szCs w:val="26"/>
          <w:u w:val="none"/>
        </w:rPr>
      </w:pPr>
      <w:hyperlink r:id="rId49"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בנה של המיינד וההרגלים שלה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  </w:t>
        </w:r>
      </w:hyperlink>
    </w:p>
    <w:p>
      <w:pPr>
        <w:pStyle w:val="NormalWeb"/>
        <w:numPr>
          <w:ilvl w:val="0"/>
          <w:numId w:val="12"/>
        </w:numPr>
        <w:bidi w:val="1"/>
        <w:spacing w:before="120" w:after="120"/>
        <w:ind w:left="1440" w:right="0" w:hanging="360"/>
        <w:jc w:val="both"/>
        <w:rPr>
          <w:rStyle w:val="InternetLink"/>
          <w:color w:val="000000"/>
          <w:sz w:val="26"/>
          <w:szCs w:val="26"/>
          <w:u w:val="none"/>
        </w:rPr>
      </w:pPr>
      <w:hyperlink r:id="rId50"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יטה לשליטה על המיינד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</w:hyperlink>
    </w:p>
    <w:p>
      <w:pPr>
        <w:pStyle w:val="NormalWeb"/>
        <w:numPr>
          <w:ilvl w:val="0"/>
          <w:numId w:val="12"/>
        </w:numPr>
        <w:bidi w:val="1"/>
        <w:spacing w:before="120" w:after="120"/>
        <w:ind w:left="1440" w:right="0" w:hanging="360"/>
        <w:jc w:val="both"/>
        <w:rPr>
          <w:rStyle w:val="InternetLink"/>
          <w:color w:val="000000"/>
          <w:sz w:val="26"/>
          <w:szCs w:val="26"/>
          <w:u w:val="none"/>
        </w:rPr>
      </w:pPr>
      <w:hyperlink r:id="rId51"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חשוב ביותר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מודעות מתורבתת לעצמנו ויחסינו עם האחרים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. </w:t>
        </w:r>
      </w:hyperlink>
    </w:p>
    <w:p>
      <w:pPr>
        <w:pStyle w:val="Normal"/>
        <w:bidi w:val="1"/>
        <w:spacing w:before="120" w:after="120"/>
        <w:ind w:left="122" w:right="0" w:firstLine="540"/>
        <w:jc w:val="both"/>
        <w:rPr>
          <w:rStyle w:val="InternetLink"/>
          <w:color w:val="000000"/>
          <w:u w:val="none"/>
        </w:rPr>
      </w:pPr>
      <w:hyperlink r:id="rId52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צגנו כבר את המבוא להכרת תהליכי 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פרק הב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רצה להציג שיטה קלה שתאפשר תירבות של המודעות הנחוצ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יטה זו היא רק אחת משיטות מדיטציה רבות הקיימות בעול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ך אנו מצאנו שהיא הפשוטה ביותר והאפקטיבית ביותר להשגת מטרותי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נציג אותה לאלו שעדיין לא מצאו את הכלי הנכון לחיפוש שלהם לאושר נצח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  <w:r>
        <w:br w:type="page"/>
      </w:r>
    </w:p>
    <w:p>
      <w:pPr>
        <w:pStyle w:val="NormalWeb"/>
        <w:bidi w:val="1"/>
        <w:spacing w:before="120" w:after="120"/>
        <w:ind w:left="0" w:right="0" w:hanging="0"/>
        <w:jc w:val="center"/>
        <w:rPr/>
      </w:pPr>
      <w:hyperlink r:id="rId53">
        <w:r>
          <w:rPr>
            <w:rStyle w:val="InternetLink"/>
            <w:color w:val="000000"/>
            <w:sz w:val="30"/>
            <w:szCs w:val="30"/>
            <w:u w:val="none"/>
            <w:rtl w:val="true"/>
          </w:rPr>
          <w:t> </w:t>
        </w:r>
        <w:r>
          <w:rPr>
            <w:rStyle w:val="InternetLink"/>
            <w:b/>
            <w:b/>
            <w:bCs/>
            <w:color w:val="800000"/>
            <w:sz w:val="44"/>
            <w:sz w:val="44"/>
            <w:szCs w:val="44"/>
            <w:u w:val="none"/>
            <w:rtl w:val="true"/>
          </w:rPr>
          <w:t>פרק</w:t>
        </w:r>
        <w:r>
          <w:rPr>
            <w:rStyle w:val="InternetLink"/>
            <w:b/>
            <w:b/>
            <w:bCs/>
            <w:color w:val="8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800000"/>
            <w:sz w:val="44"/>
            <w:sz w:val="44"/>
            <w:szCs w:val="44"/>
            <w:u w:val="none"/>
            <w:rtl w:val="true"/>
          </w:rPr>
          <w:t>שני</w:t>
        </w:r>
      </w:hyperlink>
    </w:p>
    <w:p>
      <w:pPr>
        <w:pStyle w:val="NormalWeb"/>
        <w:bidi w:val="1"/>
        <w:spacing w:before="120" w:after="360"/>
        <w:ind w:left="0" w:right="0" w:hanging="0"/>
        <w:jc w:val="center"/>
        <w:rPr>
          <w:rStyle w:val="InternetLink"/>
          <w:sz w:val="26"/>
          <w:szCs w:val="26"/>
          <w:u w:val="none"/>
        </w:rPr>
      </w:pPr>
      <w:hyperlink r:id="rId54"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מדיטציית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Cs/>
            <w:sz w:val="38"/>
            <w:szCs w:val="38"/>
            <w:u w:val="none"/>
            <w:rtl w:val="true"/>
          </w:rPr>
          <w:t>"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כאן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ועכשיו</w:t>
        </w:r>
        <w:r>
          <w:rPr>
            <w:rStyle w:val="InternetLink"/>
            <w:rFonts w:cs="Guttman Yad-Brush;Courier New"/>
            <w:b/>
            <w:bCs/>
            <w:sz w:val="38"/>
            <w:szCs w:val="38"/>
            <w:u w:val="none"/>
            <w:rtl w:val="true"/>
          </w:rPr>
          <w:t>"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sz w:val="26"/>
          <w:szCs w:val="26"/>
          <w:u w:val="none"/>
        </w:rPr>
      </w:pPr>
      <w:hyperlink r:id="rId55">
        <w:bookmarkStart w:id="2" w:name="6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פתח שלנו לסילוק הסבל היא שיטה פשוטה המאפשרת לנ</w:t>
        </w:r>
        <w:bookmarkEnd w:id="2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 לשחרר את עצמנו 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י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כיבוי 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מפתח הזה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שמ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יוחד את המתרגלים חסרי הניסיון במדיטצ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ל אחד יכול לתרגל אותה בקלות ובכל מקו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פילו בישיבה נוחה על כורס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שכי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מיד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הליכה או תוך כדי עבוד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56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מדיטציי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נה דורשת מאיתנו לעזוב את חיינו הגשמיים הנורמלים ואת עולם החברה ואינה מצפה מאיתנו להזניח את האהובים שלנו למען התבודדות לכל זמן שהו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תרה מז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אינה שייכת לכל דת שהי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ל אחד יכול להשתמש 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Heading1"/>
        <w:spacing w:before="240" w:after="240"/>
        <w:ind w:left="0" w:right="0" w:hanging="0"/>
        <w:jc w:val="center"/>
        <w:rPr>
          <w:rStyle w:val="InternetLink"/>
          <w:color w:val="000000"/>
          <w:u w:val="none"/>
        </w:rPr>
      </w:pPr>
      <w:hyperlink r:id="rId57">
        <w:r>
          <w:rPr>
            <w:rStyle w:val="InternetLink"/>
            <w:rFonts w:cs="Guttman Yad-Brush;Courier New"/>
            <w:sz w:val="38"/>
            <w:sz w:val="38"/>
            <w:szCs w:val="38"/>
            <w:u w:val="none"/>
            <w:rtl w:val="true"/>
          </w:rPr>
          <w:t>מטרת</w:t>
        </w:r>
        <w:r>
          <w:rPr>
            <w:rStyle w:val="InternetLink"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sz w:val="38"/>
            <w:sz w:val="38"/>
            <w:szCs w:val="38"/>
            <w:u w:val="none"/>
            <w:rtl w:val="true"/>
          </w:rPr>
          <w:t>המדיטציה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58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דיטציה תורגלה במשך אלפי שנים מאז שהאדם למד איך להיות שקט במילים ובמחש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שקט הזה עזר למלא אנרגיה מחודשת את גופו ולהביא למנוחה אמיתית ושלוה של המיינד של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59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סגרת הספר ה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נתמקד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בסילוק העצב מעצמ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ובמניעה מאיתנו לפגוע באח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חרי שהשורשים האמיתיים של א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שמחה מטופלים בהצלח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מצאו כי השלווה האמיתית והנצחית והשמחה יהיו שלכם לתמי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color w:val="000000"/>
          <w:sz w:val="30"/>
          <w:szCs w:val="30"/>
          <w:u w:val="none"/>
        </w:rPr>
      </w:pPr>
      <w:hyperlink r:id="rId60"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תפיסה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בסיסית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של</w:t>
        </w:r>
        <w:r>
          <w:rPr>
            <w:rStyle w:val="InternetLink"/>
            <w:rFonts w:cs="Guttman Yad-Brush;Courier New"/>
            <w:b/>
            <w:bCs/>
            <w:sz w:val="38"/>
            <w:szCs w:val="38"/>
            <w:u w:val="none"/>
            <w:rtl w:val="true"/>
          </w:rPr>
          <w:t xml:space="preserve">"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כאן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ועכשיו</w:t>
        </w:r>
        <w:r>
          <w:rPr>
            <w:rStyle w:val="InternetLink"/>
            <w:rFonts w:cs="Guttman Yad-Brush;Courier New"/>
            <w:b/>
            <w:bCs/>
            <w:sz w:val="38"/>
            <w:szCs w:val="38"/>
            <w:u w:val="none"/>
            <w:rtl w:val="true"/>
          </w:rPr>
          <w:t>"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sz w:val="26"/>
          <w:szCs w:val="26"/>
        </w:rPr>
      </w:pPr>
      <w:hyperlink r:id="rId61">
        <w:bookmarkStart w:id="3" w:name="6-2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טרה הראשונה של המדיטציה היא להשקיט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ו לדומם את </w:t>
        </w:r>
        <w:bookmarkEnd w:id="3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החושב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דרך כל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אנו אמורים להתמקד על משה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החושבת היא זו שאמורה לכוון את הפעו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החושבת מובילה ומכוונת כמעט את כל הפעולות היומיות ואת כל המחשבות ש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טכניקות מדיטציה מסוימות מנצלות </w:t>
        </w:r>
        <w:r>
          <w:rPr>
            <w:rStyle w:val="InternetLink"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זא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להביא </w:t>
        </w:r>
        <w:r>
          <w:rPr>
            <w:rStyle w:val="InternetLink"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אותה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מצב של שקט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חרות גם שומרות על שיטו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לאות 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בהן משתמשים במיינד החושבת על מנת להישאר מודע לחוש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מחשבות ולפעולות כמו אכי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עיס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ליכ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חשיבה של מחשבות מסוימות וכ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'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62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טכניקת 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,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עומת זא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נה מנסה להתחכם עם 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רמת המתחיל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מיינד החושבת יושבת במקום מרוחק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ללא מחש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וללא מיקוד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בזמן המדיטצ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והגוף נחים עמוק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כן חווים שלוו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כל שנעשים יותר מיומנ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צב ההוויה הזה ישחרר את המיינד מהרגליה ומהפטפוט האינסופ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רמות גבוה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האמיתית מבצעת פעולות יומיומיות בשעה ששומרת בקביעות על מודעות עם או קשר עם הדממה הפנימ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63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נוס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שיטה כוללת אמצעי להמשך התרגול גם בזמן שאתם ישנים כך שתוכלו להגיע לתת מוד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64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מהי בדיוק מדיטציי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?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זה אומר בדיוק להיו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כא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-"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ו תוצאה של שמירת המיינד במקום בו נמצא הגוף וללא מחשב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ך במצב  גבוה של ער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צב 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עומדת דוממ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לא מחש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לא חיטוט בע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קפיצה לעתיד או ניתוח ושירטוט מסקנות לא מדויק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גו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נעשים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חד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אוחדים עם הגוף הפיזי בדומיה פנימית מושלמ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צב של התעלות בזמן ובמרח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65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פשט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נוכל לשמור את המיינד שלנו שקטה כאשר אינה בשימוש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חנו כבר קדימה במשחק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ח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נוכל להמשיך ולשמור את המיינד שלנו שקטה גם כאשר אנו משתמשים 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כאשר אנו ישנ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חנו במצב הרבה יותר גבוה של 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אינה סובלת יותר ללא צור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ם שיטת 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רב האנשים יכולים להנות משיפור גדול במצבם הנפשי והמנטלי תוך מספר ימ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תם לא צריכים אפילו להאמין בשיטה כדי שהיא תעבו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ל שאתם צריכים לעשות הוא לנסות אות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הקדיש מאמץ כ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360" w:after="120"/>
        <w:ind w:left="0" w:right="0" w:hanging="0"/>
        <w:jc w:val="center"/>
        <w:rPr/>
      </w:pPr>
      <w:hyperlink r:id="rId66"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השימוש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ב</w:t>
        </w:r>
        <w:r>
          <w:rPr>
            <w:rStyle w:val="InternetLink"/>
            <w:rFonts w:cs="Guttman Yad-Brush;Courier New"/>
            <w:b/>
            <w:bCs/>
            <w:sz w:val="38"/>
            <w:szCs w:val="38"/>
            <w:u w:val="none"/>
            <w:rtl w:val="true"/>
          </w:rPr>
          <w:t xml:space="preserve">"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כאן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ועכשיו</w:t>
        </w:r>
        <w:r>
          <w:rPr>
            <w:rStyle w:val="InternetLink"/>
            <w:rFonts w:cs="Guttman Yad-Brush;Courier New"/>
            <w:b/>
            <w:bCs/>
            <w:sz w:val="38"/>
            <w:szCs w:val="38"/>
            <w:u w:val="none"/>
            <w:rtl w:val="true"/>
          </w:rPr>
          <w:t>"</w:t>
        </w:r>
      </w:hyperlink>
    </w:p>
    <w:p>
      <w:pPr>
        <w:pStyle w:val="NormalWeb"/>
        <w:bidi w:val="1"/>
        <w:spacing w:before="120" w:after="120"/>
        <w:ind w:left="0" w:right="0" w:hanging="0"/>
        <w:jc w:val="both"/>
        <w:rPr>
          <w:sz w:val="26"/>
          <w:szCs w:val="26"/>
        </w:rPr>
      </w:pPr>
      <w:hyperlink r:id="rId67">
        <w:r>
          <w:rPr>
            <w:rStyle w:val="InternetLink"/>
            <w:color w:val="000000"/>
            <w:u w:val="none"/>
            <w:rtl w:val="true"/>
          </w:rPr>
          <w:t> 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sz w:val="26"/>
          <w:szCs w:val="26"/>
        </w:rPr>
      </w:pPr>
      <w:hyperlink r:id="rId68">
        <w:bookmarkStart w:id="4" w:name="7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ס</w:t>
        </w:r>
        <w:bookmarkEnd w:id="4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כום הפרק הקוד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רגשות בדרך כלל מתפתחים בכיוונים הבא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:</w:t>
        </w:r>
      </w:hyperlink>
    </w:p>
    <w:p>
      <w:pPr>
        <w:pStyle w:val="Normal"/>
        <w:bidi w:val="1"/>
        <w:spacing w:before="120" w:after="120"/>
        <w:ind w:left="482" w:right="0" w:hanging="180"/>
        <w:jc w:val="both"/>
        <w:rPr>
          <w:rStyle w:val="InternetLink"/>
          <w:color w:val="000000"/>
          <w:sz w:val="26"/>
          <w:szCs w:val="26"/>
          <w:u w:val="none"/>
        </w:rPr>
      </w:pPr>
      <w:hyperlink r:id="rId69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*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דע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רגש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יחסים קודמים הנשמרים בזיכר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482" w:right="0" w:hanging="180"/>
        <w:jc w:val="both"/>
        <w:rPr>
          <w:rStyle w:val="InternetLink"/>
          <w:color w:val="000000"/>
          <w:sz w:val="26"/>
          <w:szCs w:val="26"/>
          <w:u w:val="none"/>
        </w:rPr>
      </w:pPr>
      <w:hyperlink r:id="rId70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*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פרשנויות הנעשות 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 המיינד דרך חמשת החוש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482" w:right="0" w:hanging="180"/>
        <w:jc w:val="both"/>
        <w:rPr>
          <w:rStyle w:val="InternetLink"/>
          <w:color w:val="000000"/>
          <w:sz w:val="26"/>
          <w:szCs w:val="26"/>
          <w:u w:val="none"/>
        </w:rPr>
      </w:pPr>
      <w:hyperlink r:id="rId71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*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מחשבות על אירועים שהתרחשו בעבר או שיכולים להתרחש בעתי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482" w:right="0" w:hanging="180"/>
        <w:jc w:val="both"/>
        <w:rPr>
          <w:rStyle w:val="InternetLink"/>
          <w:color w:val="000000"/>
          <w:sz w:val="26"/>
          <w:szCs w:val="26"/>
          <w:u w:val="none"/>
        </w:rPr>
      </w:pPr>
      <w:hyperlink r:id="rId72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*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ערכ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מונות וציפיות המיושמים עי המיינד לאירועי החיים ואנשים אח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482" w:right="0" w:hanging="180"/>
        <w:jc w:val="both"/>
        <w:rPr>
          <w:rStyle w:val="InternetLink"/>
          <w:color w:val="000000"/>
          <w:sz w:val="26"/>
          <w:szCs w:val="26"/>
          <w:u w:val="none"/>
        </w:rPr>
      </w:pPr>
      <w:hyperlink r:id="rId73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לן מספר דרכים להתמודד עם  הרגשות הא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: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74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פסיק את השימוש האוטומטי של המיינד בידע ישן מסו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אנחנו יכולים להיות 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נוכחים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בעזרת מדיטציית 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"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אנו מוצאים את עצמנו חיים מחדש אירוע כואב מהע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צריכים לגרום לעצמנו לה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וכח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י השימוש במדיטציי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די להיכנס למצב של דומ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מירת המיינד שקטה לפחות לדקה אח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ז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חר מכ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צב זה של דומיה פנימ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וכל ל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תבונן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באירוע או ברגשות ללא שחזור האירו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וכל לחשוב על זיכרון תוך כדי כך שלא נתנתק מההווה ומחוויות ההוו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75"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נו יכולים  למזער את הקשר בין המיינד והחושים ע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י שימוש במדיטציית 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".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תם צריכים לעשות זאת בעצמכ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דוגמ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יניכם רואות וור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חר כך המיינד חוזרת לעבר ודולה משם תמונות מכאיבות וזיכרונות הקשורים לוורד מסויים מהע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קרים כאל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קחו נשימה עמוקה ואיט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יכנסו לדומיה פנימית בעזרת מדיטציי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קשיבו למצב ההוו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תכם תוכלו להרגיע מהר את המיינד הפעילה מיד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76"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כדי להפסיק את המיינד מלחיות את העבר ואת העתיד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נו צריכים גם להתמודד עם השליטה של המיינד על הדמי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מיינד יש יכולת מיוחד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יא יכולה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רא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מונות 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שמו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קולות ללא שימוש בחוש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גם יכולה ליצור הרגש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טעמ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ריחות בעצמה ולגרות תגובות מנטליות ופיז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דוגמ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המיינד מדמיינת לימון הנסחט אל תוך הפ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לוטות הרוק מגיבות אוטומט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כולת המיוחדת הז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כולה להביא לעצב ושימח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דמיון שלנו יכול לברוא ולהמציא ולעזור לנו לייצר אומנות והמצא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ך הוא גם יכול לצייר פנטזיות מהעבר או העתיד הגורמות סב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77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שאנו זקוקים לעצור קטע שלילי או חסר תכלית של הדמי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ו יכולים לקחת נשימה עמוקה ולהיכנס לדומיה הפנימית של מדיטציי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אנו בדומיה הז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תפסיק מיד את תהליך הדמי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טכניקה זו עוזרת במיוחד למנוע מהדמיון לצאת משליטה ולהביא לנזק לנו ולסובבים אות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u w:val="none"/>
        </w:rPr>
      </w:pPr>
      <w:hyperlink r:id="rId78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כדי לשנות את הציפיות והשיפוט של המיינד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יתכן ונצטרך נקודות מבט חדשות על אירועי החיים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פרק השלישי מכיל את נקודות המבט החדשות שיכולות לעזור לנו לתרבת מודעות ואולי לשנות את הדרך בה המיינד מיישמת את הדעות והציפיות לעצמנו ולאנשים שסביב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/>
      </w:pPr>
      <w:hyperlink r:id="rId79"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תרגול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מדיטציית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Cs/>
            <w:sz w:val="38"/>
            <w:szCs w:val="38"/>
            <w:u w:val="none"/>
            <w:rtl w:val="true"/>
          </w:rPr>
          <w:t>"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כאן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ועכשיו</w:t>
        </w:r>
        <w:r>
          <w:rPr>
            <w:rStyle w:val="InternetLink"/>
            <w:rFonts w:cs="Guttman Yad-Brush;Courier New"/>
            <w:b/>
            <w:bCs/>
            <w:sz w:val="38"/>
            <w:szCs w:val="38"/>
            <w:u w:val="none"/>
            <w:rtl w:val="true"/>
          </w:rPr>
          <w:t>"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sz w:val="26"/>
          <w:szCs w:val="26"/>
        </w:rPr>
      </w:pPr>
      <w:hyperlink r:id="rId80">
        <w:bookmarkStart w:id="5" w:name="8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מטרה הסופית של טכניקת המדיטציה הזו היא לאפשר לנו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להישאר במצב של דומיה פנימית בכל זמ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ין אם אנחנו</w:t>
        </w:r>
        <w:bookmarkEnd w:id="5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יושב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ומד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 הולכ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בין אם אנחנו ערים או ישנ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שנם ארבעה טיפוסים של שלבים להגיע למטר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: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81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     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rtl w:val="true"/>
          </w:rPr>
          <w:t xml:space="preserve">שלב 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</w:rPr>
          <w:t>1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rtl w:val="true"/>
          </w:rPr>
          <w:t>:</w:t>
        </w:r>
        <w:r>
          <w:rPr>
            <w:rStyle w:val="InternetLink"/>
            <w:color w:val="000000"/>
            <w:sz w:val="26"/>
            <w:szCs w:val="26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שלב 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זרת מאמצים מודע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וכל להפסיק את שטף המחשבות במשך מה שאנו מכנ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שיבת מדיטצ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וכל גם להחוות דומ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לווה פנימ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ת המנוחה והבהירות של המיינד במהלך המדיטצ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82"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rtl w:val="true"/>
          </w:rPr>
          <w:t xml:space="preserve">שלב 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</w:rPr>
          <w:t>2</w:t>
        </w:r>
        <w:r>
          <w:rPr>
            <w:rStyle w:val="InternetLink"/>
            <w:color w:val="000000"/>
            <w:sz w:val="26"/>
            <w:szCs w:val="26"/>
            <w:rtl w:val="true"/>
          </w:rPr>
          <w:t>: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אנחנו לא בישיבת מדיטצ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תוך כדי כך שאנו בפעילות יומיומ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וכל לחוות את נוכחות הדומיה לעיתים קרוב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חווה זאת גם באופן טבעי וגם 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 מאמץ תודעתי של ביצוע מדיטציה למשך דקה במשך כל היו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83"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rtl w:val="true"/>
          </w:rPr>
          <w:t xml:space="preserve">שלב 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</w:rPr>
          <w:t>3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שלב 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נעשית צייתנ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פחות כאוט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יותר מסודר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זרת תרגול נוכל להתעמת עם מצבי החיים באופן רגו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יות ערים למניעים של המיינד שלנו והרגל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צעוד החוצה ממערבולת רגשית כשאנו משמרים דומיה כל הזמ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84"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rtl w:val="true"/>
          </w:rPr>
          <w:t xml:space="preserve">שלב 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</w:rPr>
          <w:t>4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rtl w:val="true"/>
          </w:rPr>
          <w:t>: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שלב רביעי 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חנו והמיינד שלנו נמצאים במצב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טבעי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של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חד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ללא מאבק או כאוס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חיה את חיינו עם נוכחות מתמידה של שלווה פנימית וחיבור עם הדומיה הפנימ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מיינד לא תמשיך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באופן אוטומטי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: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נתח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שפוט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גי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סיק מסקנות או לנדנד כמו שנהגה בעבר לעש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sz w:val="26"/>
          <w:szCs w:val="26"/>
        </w:rPr>
      </w:pPr>
      <w:hyperlink r:id="rId85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קובל להאמין שרב האנשים המוארים נשארים במצב זה של דומיה כל הזמ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before="120" w:after="240"/>
        <w:ind w:left="0" w:right="0" w:hanging="58"/>
        <w:jc w:val="center"/>
        <w:rPr>
          <w:rFonts w:cs="Guttman Yad-Brush;Courier New"/>
          <w:b/>
          <w:b/>
          <w:bCs/>
          <w:color w:val="0000FF"/>
          <w:sz w:val="32"/>
          <w:szCs w:val="32"/>
        </w:rPr>
      </w:pPr>
      <w:hyperlink r:id="rId86">
        <w:r>
          <w:rPr>
            <w:rStyle w:val="InternetLink"/>
            <w:b/>
            <w:b/>
            <w:bCs/>
            <w:sz w:val="32"/>
            <w:sz w:val="32"/>
            <w:szCs w:val="32"/>
            <w:u w:val="none"/>
            <w:rtl w:val="true"/>
          </w:rPr>
          <w:t>הודעה למתרגלים של שיטות אחרות</w:t>
        </w:r>
        <w:r>
          <w:rPr>
            <w:rStyle w:val="InternetLink"/>
            <w:b/>
            <w:bCs/>
            <w:sz w:val="32"/>
            <w:szCs w:val="32"/>
            <w:u w:val="none"/>
            <w:rtl w:val="true"/>
          </w:rPr>
          <w:t>: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87"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למתרגלים את שיטת הצ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'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קרות ומערכות אנרגיה אחר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כאשר מתרגלים את מדיטציי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משום שהמטרה הראשונית של המדיטציה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הדומיה והיעדרות מוחלטת של מחש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תם תצטרכו להרגיע את כל השרירים של המצח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מסביב לעיניים למנוע ריכוז בגבות ובמצח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יקר במיקום של צ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'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קרת העין השלישית או צ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'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קרה </w:t>
        </w:r>
        <w:r>
          <w:rPr>
            <w:rStyle w:val="InternetLink"/>
            <w:color w:val="000000"/>
            <w:sz w:val="26"/>
            <w:szCs w:val="26"/>
            <w:u w:val="none"/>
          </w:rPr>
          <w:t>6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88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אתם רגילים להרגיש תנועת אנרג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ד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 ויברצ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 שיש לכם חזיונות בזמן המדיטצ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בבקשה התעלמו מהם משום שבסיס 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הדומ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תם צריכים לשמור על המיינד לגמרי דוממ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לי לחוות ד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פילו לא את חווית הדומיה עצמ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שום שפעולת הציפיה מוציאה אתכם מחווית הדומ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89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מתרגלים של שיטות המדיטציה המסורתיות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מדיטציות מסורתיות בדרך כלל מדגישות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ערנות מוחלט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יטת 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מדגישה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י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פעילות מוחלטת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כוללת א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אבק להישאר ערנ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עומק הראשוני האידיאלי של המדיטציה בשלב הראשון הוא מצב של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חצי ערנות חצי שי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ין שני המצבים של להיות ער ולהיות יש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sz w:val="26"/>
          <w:szCs w:val="26"/>
          <w:u w:val="none"/>
        </w:rPr>
      </w:pPr>
      <w:hyperlink r:id="rId90"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רמה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אחת</w:t>
        </w:r>
        <w:r>
          <w:rPr>
            <w:rStyle w:val="InternetLink"/>
            <w:rFonts w:cs="Guttman Yad-Brush;Courier New"/>
            <w:b/>
            <w:bCs/>
            <w:sz w:val="38"/>
            <w:szCs w:val="38"/>
            <w:u w:val="none"/>
            <w:rtl w:val="true"/>
          </w:rPr>
          <w:t xml:space="preserve">: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להיכנס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למצב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דומיה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sz w:val="26"/>
          <w:szCs w:val="26"/>
        </w:rPr>
      </w:pPr>
      <w:hyperlink r:id="rId91">
        <w:bookmarkStart w:id="6" w:name="9"/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חשוב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: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בקשה שימו לב ששלוש הרמות תוכננו למטרה אחת של תרגול מעש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ן לא מעידות על רמות של הישגים רוחנ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לה יישומים שונים של</w:t>
        </w:r>
        <w:bookmarkEnd w:id="6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טכניקת המדיטצ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תחילו עם רמה אח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שיכו לרמה שנייה רק לאחר שאתם שולטים בשיטה הקודמ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ך אל תרגישו בלחץ להתקד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שים רבים משתמשים רק ברמה הראשונה ביעילות ונוחות ר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 ברמה השני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גם לאחר ששלטו בשלוש הרמ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רק מיצאו את השיטה הנוחה לכ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92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   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רמה אח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מסבירה את הדרך הבסיסית להשקיט את המיינד ולהיכנס לדומ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פותחת את הלב לחמ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מלמדת שיטות לריפוי עצמ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וגד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זדקנות וטיפול במתח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360"/>
        <w:jc w:val="both"/>
        <w:rPr>
          <w:rStyle w:val="InternetLink"/>
          <w:color w:val="000000"/>
          <w:sz w:val="26"/>
          <w:szCs w:val="26"/>
          <w:u w:val="none"/>
        </w:rPr>
      </w:pPr>
      <w:hyperlink r:id="rId93"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רמה שנייה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מלמדת איך להעמיק את מצב הדומ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גם מכילה תרגול מתקד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לצורך שימור דומיה ברת קיימא במשך הפעולות היומיומיות לניטרול רגשות שלילים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(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ראה בספר 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מדיטציית כאן ועכשיו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").</w:t>
        </w:r>
      </w:hyperlink>
    </w:p>
    <w:p>
      <w:pPr>
        <w:pStyle w:val="NormalWeb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30"/>
          <w:szCs w:val="30"/>
          <w:u w:val="none"/>
        </w:rPr>
      </w:pPr>
      <w:hyperlink r:id="rId94"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    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רמה שלישית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מבוססת על שיטות של תירבות רוחני של מדיטציי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/>
      </w:pPr>
      <w:hyperlink r:id="rId95">
        <w:r>
          <w:rPr>
            <w:rStyle w:val="InternetLink"/>
            <w:color w:val="000000"/>
            <w:sz w:val="30"/>
            <w:szCs w:val="30"/>
            <w:u w:val="none"/>
            <w:rtl w:val="true"/>
          </w:rPr>
          <w:t> 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מדיטציית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ישיבה</w:t>
        </w:r>
      </w:hyperlink>
    </w:p>
    <w:p>
      <w:pPr>
        <w:pStyle w:val="TextBodyIndent"/>
        <w:bidi w:val="1"/>
        <w:spacing w:before="120" w:after="120"/>
        <w:ind w:left="0" w:right="0" w:hanging="0"/>
        <w:jc w:val="both"/>
        <w:rPr>
          <w:sz w:val="26"/>
          <w:szCs w:val="26"/>
        </w:rPr>
      </w:pPr>
      <w:hyperlink r:id="rId96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בשעה שאנו מכנים מדיטציה יומיומי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דיטציית ישי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כור כי מדיטציה זו יכולה להיות מתורגלת בכל זמ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כל מקום בכל תנוח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רק הבטח שאתה במצב נוח ורגוע ככל האפש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97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לב ראש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נשום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לאט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דרך הא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תוך כדי נשיפה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יטי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דרך הפ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רגש כאילו גל נסחף מהראש עד אצבעות הרגליים ומרגיע את כל הגו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עיניים יכולות להיות פתוחות או סגור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פתוח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ן צריכות להיות מעורפל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ך לא ממוקדות ולא מרוכזות בכל אובייקט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98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לב שנ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מור למיינד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גוף הוא כא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בידיעה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ל הגעת המיינד לאזור הלב בחזה שלכ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חררו את עצמכ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עם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מיינד לא חושבת ולא ממוקדת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רגיעו בעיקר את השרירים מסביב לעיניים ובמצח בין אם העיניים פתוחות או עצומ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ידי פעם קבע את הידיעה כי המיינד יושבת בשקט באזור הל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36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99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המיינד מתחילה להתפזר או לחשו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בשקט הזכירו לה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גוף הוא כא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יישבו אותה באותו מקו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חר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מיד שחררו את המחשבות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והרגיעו את הגוף ו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36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00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ישארו במצב זה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ל אי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חשיבה ואי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מיקוד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למשך </w:t>
        </w:r>
        <w:r>
          <w:rPr>
            <w:rStyle w:val="InternetLink"/>
            <w:color w:val="000000"/>
            <w:sz w:val="26"/>
            <w:szCs w:val="26"/>
            <w:u w:val="none"/>
          </w:rPr>
          <w:t>30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דק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תרגלים חדשים אסור שיעשו מדיטציה יותר מ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Cs w:val="26"/>
            <w:u w:val="none"/>
          </w:rPr>
          <w:t>30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דקות בהתח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חר כחודש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וכלו להאריך את המדיטציה לנוחותכ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01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לב שליש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סיום ישיבת המדיטצ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קחו נשימה עמוק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שאתם נושפים באיט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פיתחו ומקדו את העיניים במלוא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תחו את גופכ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נחוץ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סיימו את קטע המדיטצ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02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ם אתם רוצים להמשיך את הקטע עם שיטות אחרות להשלמה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ז לאחר החזרה למיקוד מלא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ימרו על הדומיה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כאשר אתם במצב של ערות נורמאלית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בשקט הבחינו בתמונות ובמחשבות הצפות ללא ניתוח או מתן סיבות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תרגול זה יכול להתבצע כל זמן שתירצו בכך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03"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ם מטרתכם במדיטציה היא להגיע  ל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מיינד העליונה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לכם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נו מייעצים שתעבדו עם מדריך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השתלם בשטח זה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על מנת שידריך אתכם אישית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מיינד הרגילה יכולה בקלות להיות מוגדרת בטעות כ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מיינד העליונה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"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rFonts w:cs="Guttman Yad-Brush;Courier New"/>
          <w:b/>
          <w:b/>
          <w:bCs/>
          <w:color w:val="0000FF"/>
          <w:sz w:val="38"/>
          <w:szCs w:val="38"/>
          <w:u w:val="none"/>
        </w:rPr>
      </w:pPr>
      <w:r>
        <w:rPr>
          <w:rtl w:val="true"/>
        </w:rPr>
      </w:r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sz w:val="26"/>
          <w:szCs w:val="26"/>
          <w:u w:val="none"/>
        </w:rPr>
      </w:pPr>
      <w:hyperlink r:id="rId104"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מדיטציית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שינה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sz w:val="26"/>
          <w:szCs w:val="26"/>
        </w:rPr>
      </w:pPr>
      <w:hyperlink r:id="rId105">
        <w:bookmarkStart w:id="7" w:name="10"/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בתחי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ו מסלקים את הסבל כאשר אנו מגיעים לדומיה במהלך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מדיטציית הישי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נ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משלבים את הדומיה לתוך הפעולות היומיומ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דיטציית שי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ו מנסים לטפל בחלק </w:t>
        </w:r>
        <w:bookmarkEnd w:id="7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חר של המיינד בתת המודע ש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די שלא נסבול אפילו לא בחלו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מדריכים גם את הת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ודע וגם את המיינד החושבת שלנו להגיע לדומיה גם במהלך השי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ה מאפשר לנו להתעורר כל יום עם הרגשה של רעננות ושלווה עם עצמנו ועם העול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שום שזה מונע מהמיינד להמשיך בהרגל בלי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u w:val="none"/>
        </w:rPr>
      </w:pPr>
      <w:hyperlink r:id="rId106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טכניקה היא כז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כל פעם שאתם מרגישים רדומים וכמעט ישנ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מרו למיינד החושבת שלכם ולת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מודע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קחו מקלט בדממה במהלך השי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ח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חררו את המחשבות והשרי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יכנסו לשינה שלוו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107"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סימנים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לדומיה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במשך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המדיטציה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sz w:val="26"/>
          <w:szCs w:val="26"/>
        </w:rPr>
      </w:pPr>
      <w:hyperlink r:id="rId108">
        <w:bookmarkStart w:id="8" w:name="10-1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דם המבצע מדיטציה בדממה עמוקה יראה את הסימנים הבא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גוף אינו מתוח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גפיים דוממ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ראש אינו נד או זז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פני האדם נראים שלוו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לא כל מתח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נשימה </w:t>
        </w:r>
        <w:bookmarkEnd w:id="8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אה בקלות  ר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ם הדומ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גם בקיטעי מדיטציה ארוכים הכתפיים והגב לא יכאב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נוס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דיוקים בנושא זמן וחלל יטשטש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דוגמ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זמן פתיחת העיניים בזמן מדיטצ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דם עשוי להעריך לא נכון את משך הזמן של המדיטציה שעש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 האדם עשוי להרגיש מעט לא מכוונ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סימן נוסף לדומיה הוא הרגשה פיזית של רעננות ושלווה מנטאלית אחרי קטע מדיטצ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09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ניתן לתרגל מדיטציי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כל עת שרוצים בכך במהלך היו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מען היעיל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ו מציעים ישיבה ארוכה אחת של </w:t>
        </w:r>
        <w:r>
          <w:rPr>
            <w:rStyle w:val="InternetLink"/>
            <w:color w:val="000000"/>
            <w:sz w:val="26"/>
            <w:szCs w:val="26"/>
            <w:u w:val="none"/>
          </w:rPr>
          <w:t>10-30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דק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שלוש ישיבות קצרות של דקה אחת בכל יום במהלך הפעילות היומיומ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rFonts w:cs="Monotype Corsiva" w:ascii="Monotype Corsiva" w:hAnsi="Monotype Corsiva"/>
            <w:sz w:val="26"/>
            <w:szCs w:val="26"/>
            <w:u w:val="none"/>
            <w:rtl w:val="true"/>
          </w:rPr>
          <w:t xml:space="preserve"> </w:t>
        </w:r>
      </w:hyperlink>
    </w:p>
    <w:p>
      <w:pPr>
        <w:pStyle w:val="NormalWeb"/>
        <w:bidi w:val="1"/>
        <w:spacing w:before="120" w:after="120"/>
        <w:ind w:left="0" w:right="0" w:hanging="0"/>
        <w:jc w:val="both"/>
        <w:rPr>
          <w:rStyle w:val="InternetLink"/>
          <w:rFonts w:ascii="Monotype Corsiva" w:hAnsi="Monotype Corsiva" w:cs="Monotype Corsiva"/>
          <w:sz w:val="26"/>
          <w:szCs w:val="26"/>
          <w:u w:val="none"/>
        </w:rPr>
      </w:pPr>
      <w:hyperlink r:id="rId110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כרו כי המטרה העיקרית היא לחיות בהוו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יות במודעות שלמה של תהליכי המיינד ש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יות בשליטה על המחשב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רגש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פעולות ומציא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שמר את הדומיה בתוך המערבולות של הח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כ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חר שלמדתם להגיע לדומ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דינות שימרו על קשר איתה בתדירות האפשר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ו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פסקות דומיה בתדירות של דקה  במהלך היום עוזרת באופן יוצא מהכל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color w:val="000000"/>
          <w:sz w:val="32"/>
          <w:szCs w:val="32"/>
          <w:u w:val="none"/>
        </w:rPr>
      </w:pPr>
      <w:hyperlink r:id="rId111">
        <w:r>
          <w:rPr>
            <w:rStyle w:val="InternetLink"/>
            <w:rFonts w:cs="Guttman Yad-Brush;Courier New"/>
            <w:b/>
            <w:b/>
            <w:bCs/>
            <w:sz w:val="32"/>
            <w:sz w:val="32"/>
            <w:szCs w:val="32"/>
            <w:u w:val="none"/>
            <w:rtl w:val="true"/>
          </w:rPr>
          <w:t>רפוי</w:t>
        </w:r>
        <w:r>
          <w:rPr>
            <w:rStyle w:val="InternetLink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2"/>
            <w:sz w:val="32"/>
            <w:szCs w:val="32"/>
            <w:u w:val="none"/>
            <w:rtl w:val="true"/>
          </w:rPr>
          <w:t>עצמי</w:t>
        </w:r>
        <w:r>
          <w:rPr>
            <w:rStyle w:val="InternetLink"/>
            <w:rFonts w:cs="Guttman Yad-Brush;Courier New"/>
            <w:b/>
            <w:bCs/>
            <w:sz w:val="32"/>
            <w:szCs w:val="32"/>
            <w:u w:val="none"/>
            <w:rtl w:val="true"/>
          </w:rPr>
          <w:t xml:space="preserve">, </w:t>
        </w:r>
        <w:r>
          <w:rPr>
            <w:rStyle w:val="InternetLink"/>
            <w:rFonts w:cs="Guttman Yad-Brush;Courier New"/>
            <w:b/>
            <w:b/>
            <w:bCs/>
            <w:sz w:val="32"/>
            <w:sz w:val="32"/>
            <w:szCs w:val="32"/>
            <w:u w:val="none"/>
            <w:rtl w:val="true"/>
          </w:rPr>
          <w:t>נוגדי</w:t>
        </w:r>
        <w:r>
          <w:rPr>
            <w:rStyle w:val="InternetLink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2"/>
            <w:sz w:val="32"/>
            <w:szCs w:val="32"/>
            <w:u w:val="none"/>
            <w:rtl w:val="true"/>
          </w:rPr>
          <w:t>הזדקנות</w:t>
        </w:r>
        <w:r>
          <w:rPr>
            <w:rStyle w:val="InternetLink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2"/>
            <w:sz w:val="32"/>
            <w:szCs w:val="32"/>
            <w:u w:val="none"/>
            <w:rtl w:val="true"/>
          </w:rPr>
          <w:t>וטיפול</w:t>
        </w:r>
        <w:r>
          <w:rPr>
            <w:rStyle w:val="InternetLink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2"/>
            <w:sz w:val="32"/>
            <w:szCs w:val="32"/>
            <w:u w:val="none"/>
            <w:rtl w:val="true"/>
          </w:rPr>
          <w:t>במתחים</w:t>
        </w:r>
      </w:hyperlink>
    </w:p>
    <w:p>
      <w:pPr>
        <w:pStyle w:val="Normal"/>
        <w:bidi w:val="1"/>
        <w:spacing w:lineRule="exact" w:line="260" w:before="120" w:after="0"/>
        <w:ind w:left="0" w:right="0" w:firstLine="482"/>
        <w:jc w:val="both"/>
        <w:rPr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ריפוי עצמ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אחר מספר דקות של מדיטציה רג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ו למיינד שלכם לנ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 לשחרר את המחשבות של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די להכניס את הדומיה שוב למשך דקה עד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bookmarkStart w:id="9" w:name="10-2"/>
      <w:bookmarkEnd w:id="9"/>
      <w:r>
        <w:rPr>
          <w:sz w:val="26"/>
          <w:sz w:val="26"/>
          <w:szCs w:val="26"/>
          <w:rtl w:val="true"/>
        </w:rPr>
        <w:t>דקות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אם המחלה היא במערכת כ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ופית כמו מערכת ה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ימ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צבים 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ז מקם את המיינד בקדקוד הראש במקום באזור הלב</w:t>
      </w:r>
      <w:r>
        <w:rPr>
          <w:sz w:val="26"/>
          <w:szCs w:val="26"/>
          <w:rtl w:val="true"/>
        </w:rPr>
        <w:t>).</w:t>
      </w:r>
    </w:p>
    <w:p>
      <w:pPr>
        <w:pStyle w:val="Normal"/>
        <w:bidi w:val="1"/>
        <w:spacing w:lineRule="exact" w:line="260" w:before="120" w:after="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שליטה על מתחים ונוגדי הזדקנות</w:t>
      </w:r>
    </w:p>
    <w:p>
      <w:pPr>
        <w:pStyle w:val="Normal"/>
        <w:bidi w:val="1"/>
        <w:spacing w:lineRule="exact" w:line="260" w:before="120" w:after="0"/>
        <w:ind w:left="360" w:right="0" w:hanging="238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 xml:space="preserve">בכל יום בצע לפחות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דקות של מדיטציי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אן ועכשיו</w:t>
      </w:r>
      <w:r>
        <w:rPr>
          <w:sz w:val="26"/>
          <w:szCs w:val="26"/>
          <w:rtl w:val="true"/>
        </w:rPr>
        <w:t>".</w:t>
      </w:r>
    </w:p>
    <w:p>
      <w:pPr>
        <w:pStyle w:val="Normal"/>
        <w:bidi w:val="1"/>
        <w:spacing w:lineRule="exact" w:line="260" w:before="120" w:after="0"/>
        <w:ind w:left="360" w:right="0" w:hanging="238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בצע את תהליך דק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ומיה במהלך היום למניעת בניית מתח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260" w:before="120" w:after="0"/>
        <w:ind w:left="360" w:right="0" w:hanging="238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בכל פעם שאתם כמעט נרד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חו נשימה עמוקה ואיט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ירגעו ואמרו למיינד ולתת מודע שלכם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היכנס לדומיה בזמן הש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260" w:before="120" w:after="0"/>
        <w:ind w:left="360" w:right="0" w:hanging="238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בכל פעם שמחשבות שליליות או רגשות שלילים ע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חו נשימה עמוקה ואיטית והיכנסו לדומיה ל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ות לפחות</w:t>
      </w:r>
      <w:r>
        <w:rPr>
          <w:sz w:val="26"/>
          <w:szCs w:val="26"/>
          <w:rtl w:val="true"/>
        </w:rPr>
        <w:t>.</w:t>
      </w:r>
    </w:p>
    <w:p>
      <w:pPr>
        <w:pStyle w:val="NormalWeb"/>
        <w:bidi w:val="1"/>
        <w:spacing w:lineRule="exact" w:line="260" w:before="120" w:after="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ל תשכחו לקחת תמונה של הפנים שלכם לפני ואחרי על מנת לראות את האפקט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Web"/>
        <w:bidi w:val="1"/>
        <w:spacing w:before="360" w:after="240"/>
        <w:ind w:left="0" w:right="0" w:hanging="0"/>
        <w:jc w:val="center"/>
        <w:rPr>
          <w:rStyle w:val="InternetLink"/>
          <w:sz w:val="38"/>
          <w:szCs w:val="38"/>
          <w:u w:val="none"/>
        </w:rPr>
      </w:pPr>
      <w:hyperlink r:id="rId112"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נטרול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כוחות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של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קרמת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העבר</w:t>
        </w:r>
      </w:hyperlink>
    </w:p>
    <w:p>
      <w:pPr>
        <w:pStyle w:val="NormalWeb"/>
        <w:bidi w:val="1"/>
        <w:spacing w:before="120" w:after="120"/>
        <w:ind w:left="0" w:right="0" w:hanging="0"/>
        <w:jc w:val="both"/>
        <w:rPr>
          <w:sz w:val="26"/>
          <w:szCs w:val="26"/>
        </w:rPr>
      </w:pPr>
      <w:hyperlink r:id="rId113">
        <w:r>
          <w:rPr>
            <w:rStyle w:val="InternetLink"/>
            <w:rFonts w:cs="Monotype Corsiva" w:ascii="Monotype Corsiva" w:hAnsi="Monotype Corsiva"/>
            <w:sz w:val="38"/>
            <w:szCs w:val="38"/>
            <w:u w:val="none"/>
            <w:rtl w:val="true"/>
          </w:rPr>
          <w:t> </w:t>
        </w:r>
      </w:hyperlink>
      <w:hyperlink r:id="rId114">
        <w:bookmarkStart w:id="10" w:name="11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ש אנשים המאמינים שמקורות של מידע עתיק אינם בהכרח מוכלים במשך זמן</w:t>
        </w:r>
      </w:hyperlink>
      <w:r>
        <w:rPr>
          <w:rStyle w:val="InternetLink"/>
          <w:color w:val="000000"/>
          <w:sz w:val="26"/>
          <w:szCs w:val="26"/>
          <w:u w:val="none"/>
          <w:rtl w:val="true"/>
        </w:rPr>
        <w:t>-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החיים הבודד הנוכחי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,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אלא הם </w:t>
      </w:r>
      <w:bookmarkEnd w:id="10"/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מגיעים מזמני חיים רבים קודמים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.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במקרה זה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,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יתכן שתימצא את ההוראות הבאות רלוונטיות למטרותיך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.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אך אם לא תוכל להאמין בגלגולי חיים קודמים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,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פשוט התעלם מפסקה זו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.  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15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נטרול כוחות מגלגולים קודמ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חשוב לראות את הסבל הנוכחי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(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חל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חסים כואב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רועים כואבים וכ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')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תוצאה של מעשינו במספר גלגולי ע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קרה 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עלינו להרגיש מלאי חרטה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מרות שלא נזכור או נדע את מעשינו בגלגולים הקודמ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וכל בשקט להתנצל לאלה שסבלו בגלל פעולותינו המכוונות והלא מכוונות בע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16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חיינו היומיומ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שנם זמנים שאנו סובלים מאנש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שר ללא סיבה ברור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קשנות עושים את חיינו קש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לומ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תווכחים בכעס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לחמ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וקחים את כספי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ורסים את רכושינו וכ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'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ל מנת להבין זאת מבחינה קרמט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ניח שאם בע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שינו אותו דבר לה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שים את עצמנו במקומם באותו ע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נפתח את ליבי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ך שנוכל להבין את זכות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ח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דומיה עמוק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תחרט בכ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נתנצל בפניהם בשקט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שם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נכנס לדומיה למשך </w:t>
        </w:r>
        <w:r>
          <w:rPr>
            <w:rStyle w:val="InternetLink"/>
            <w:color w:val="000000"/>
            <w:sz w:val="26"/>
            <w:szCs w:val="26"/>
            <w:u w:val="none"/>
          </w:rPr>
          <w:t>30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ניות לפח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כל שהדומיה עמוקה יות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שקט של המיינד מושלם יות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תוצאות גדולות יות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color w:val="000000"/>
          <w:sz w:val="30"/>
          <w:szCs w:val="30"/>
          <w:u w:val="none"/>
        </w:rPr>
      </w:pPr>
      <w:hyperlink r:id="rId117">
        <w:r>
          <w:rPr>
            <w:rStyle w:val="InternetLink"/>
            <w:color w:val="000000"/>
            <w:sz w:val="30"/>
            <w:szCs w:val="30"/>
            <w:u w:val="none"/>
            <w:rtl w:val="true"/>
          </w:rPr>
          <w:t> 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מאפיינים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של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מדיטציית</w:t>
        </w:r>
        <w:r>
          <w:rPr>
            <w:rStyle w:val="InternetLink"/>
            <w:rFonts w:cs="Guttman Yad-Brush;Courier New"/>
            <w:b/>
            <w:bCs/>
            <w:sz w:val="38"/>
            <w:szCs w:val="38"/>
            <w:u w:val="none"/>
            <w:rtl w:val="true"/>
          </w:rPr>
          <w:t>"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כאן</w:t>
        </w:r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8"/>
            <w:sz w:val="38"/>
            <w:szCs w:val="38"/>
            <w:u w:val="none"/>
            <w:rtl w:val="true"/>
          </w:rPr>
          <w:t>ועכשיו</w:t>
        </w:r>
        <w:r>
          <w:rPr>
            <w:rStyle w:val="InternetLink"/>
            <w:rFonts w:cs="Guttman Yad-Brush;Courier New"/>
            <w:b/>
            <w:bCs/>
            <w:sz w:val="38"/>
            <w:szCs w:val="38"/>
            <w:u w:val="none"/>
            <w:rtl w:val="true"/>
          </w:rPr>
          <w:t>"</w:t>
        </w:r>
      </w:hyperlink>
    </w:p>
    <w:p>
      <w:pPr>
        <w:pStyle w:val="TextBodyIndent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18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לשיטת המדיטציה הזו של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ש תכונות חשובות במיוחד בהשוואה לשיטות אחר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19">
        <w:bookmarkStart w:id="11" w:name="11-1"/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         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~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י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מאבק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שיטה הזו מתחילה ללא מאבק עם המיינד הרעשנ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ומסתיימת עם מצב </w:t>
        </w:r>
        <w:bookmarkEnd w:id="11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אבק מושלם בתוך או מחוץ הוויית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</w:hyperlink>
    </w:p>
    <w:p>
      <w:pPr>
        <w:pStyle w:val="Normal"/>
        <w:bidi w:val="1"/>
        <w:spacing w:before="120" w:after="120"/>
        <w:ind w:left="36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20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   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~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דממה לעומת מודעות מכוונ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שיטה ז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ודעות שלנו נשמרת בעזרת התבוננות שלווה ודומ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א דרך כוונה מאומצת כמו בשיטות אחר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ם זא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שיטה מתיישבת עם מסורות אחר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גם עם חיים לא דת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</w:hyperlink>
    </w:p>
    <w:p>
      <w:pPr>
        <w:pStyle w:val="Normal"/>
        <w:bidi w:val="1"/>
        <w:spacing w:before="120" w:after="120"/>
        <w:ind w:left="36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21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   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~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זמן ויעיל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התרגול נכ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ניתן לחוות את הדומיה הזו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משנה ח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וך מספר ימ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ש אנשים שחוו תוך דק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תרגלים יכולים בדרך כלל לשלב דומיה בחיי היומיום תוך מספר שבוע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לו הם טווחי זמן קצרים יחסית לחודשים ושנים בשיטות מדיטציה רבות אחר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36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22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  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~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פשטות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יטת 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אחת השיטות הפשוטות ללימו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דורשת אך מעט זמן והשכ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 יקרה וללא מדריכ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שיטה גם מאד קלה ללמ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חר שאתם שולטים בה אתם יכולים בקלות להרא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לאחרים תוך דקות איך לתרגל אותה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36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23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  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~ 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תאמה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: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מדיטציי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ניטרלית ומשלימ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יא משתלבת עם כל המסורות הרוחניות והדת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גם משתלבת בחיים הלא דת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דיטציה עוזרת להביא בהירות במיינד וברוח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מאפשרת לכם חופש ללכת בדרך בה בחרת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עיתים אפילו לעזור לכם להמשיך לאורך הדר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שר מתמשך היא מטרת האד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שייכת לכל המסורות והאנשים בעל מקו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360" w:right="0" w:hanging="0"/>
        <w:jc w:val="both"/>
        <w:rPr>
          <w:sz w:val="26"/>
          <w:szCs w:val="26"/>
        </w:rPr>
      </w:pPr>
      <w:hyperlink r:id="rId124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~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חמלה ושלום עולמ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ם השלווה הפנימ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מפתח של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גם עוזר לנו לפתח חמלה ונדיבות אוהב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וכל לבנות שלום עולמי רק לאחר שהישגנו חמלה ושלווה פנימית בתוכ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36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</w:r>
    </w:p>
    <w:p>
      <w:pPr>
        <w:pStyle w:val="NormalWeb"/>
        <w:bidi w:val="1"/>
        <w:spacing w:before="120" w:after="120"/>
        <w:ind w:left="0" w:right="0" w:hanging="0"/>
        <w:jc w:val="center"/>
        <w:rPr>
          <w:color w:val="800080"/>
        </w:rPr>
      </w:pPr>
      <w:hyperlink r:id="rId125">
        <w:r>
          <w:rPr>
            <w:rStyle w:val="InternetLink"/>
            <w:b/>
            <w:b/>
            <w:bCs/>
            <w:color w:val="800080"/>
            <w:sz w:val="44"/>
            <w:sz w:val="44"/>
            <w:szCs w:val="44"/>
            <w:u w:val="none"/>
            <w:rtl w:val="true"/>
          </w:rPr>
          <w:t>פרק שלישי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sz w:val="26"/>
          <w:szCs w:val="26"/>
        </w:rPr>
      </w:pPr>
      <w:hyperlink r:id="rId126">
        <w:r>
          <w:rPr>
            <w:rStyle w:val="InternetLink"/>
            <w:rFonts w:cs="Guttman Yad-Brush;Courier New"/>
            <w:b/>
            <w:b/>
            <w:bCs/>
            <w:sz w:val="32"/>
            <w:sz w:val="32"/>
            <w:szCs w:val="32"/>
            <w:u w:val="none"/>
            <w:rtl w:val="true"/>
          </w:rPr>
          <w:t>נקודות</w:t>
        </w:r>
        <w:r>
          <w:rPr>
            <w:rStyle w:val="InternetLink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2"/>
            <w:sz w:val="32"/>
            <w:szCs w:val="32"/>
            <w:u w:val="none"/>
            <w:rtl w:val="true"/>
          </w:rPr>
          <w:t>מבט</w:t>
        </w:r>
        <w:r>
          <w:rPr>
            <w:rStyle w:val="InternetLink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2"/>
            <w:sz w:val="32"/>
            <w:szCs w:val="32"/>
            <w:u w:val="none"/>
            <w:rtl w:val="true"/>
          </w:rPr>
          <w:t>חדשות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sz w:val="26"/>
          <w:szCs w:val="26"/>
        </w:rPr>
      </w:pPr>
      <w:hyperlink r:id="rId127">
        <w:bookmarkStart w:id="12" w:name="12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פרק 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ציג נקודות מבט שאנו מרגישים שהן יעילות בהקלת הסב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סיפורים האלה אינם הוראות נוקש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 חוק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ו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טרה ה</w:t>
        </w:r>
        <w:bookmarkEnd w:id="12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יקרית בספר זה היא לעזור לכם איש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תם אינכם צריכים לשנות את התפיסות שלכם על החיים בשום דר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שום שאנחנו ורבים מהמתרגלים אצ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צאנו שסיפורים אלה ורעיונות אלו עוז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חלטנו לחלוק איתכם בהם ולתת לכם לבחור בניהם את אלו המתאימים לכ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28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רב הרעיונות כאן עוסקים ב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דעות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עקשנותה ליישם השקפות של אח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את בגלל שהאספקט הזה של המיינד יכול להיות החלק המגביל של חיי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גורם סבל בצורת כעס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פגיע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סכו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צדקה עצמית ועו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כל שאנו גדל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שלנו צוברת דע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שקפ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מונות מהורינו ומאחרים שבסביבת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שקפות האלה אינן בהכרח מזיק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רבה מהן טוב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למדות אותנו התנהגויות כמו להיות נדיב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מה שהופך את הדעות האלה למשהו מזיק לנו ולאחרים הוא עקשנות המיינד 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האחרים צריכים להאמין כמונו והם צריכים להתנהג כמו שאנחנו חושבים שהם צריכים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29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שאנחנו באינטראקציה עם  אנש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צמים ומצב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לעיתים נפגשים עם דברים המנוגדים להשקפות של המיינד באשר 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ך על הדברים לה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שלנו נעשית לא נוחה משום שהאדם אמור להיות יותר צנו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ישה צריכה להיות אמא טובה יות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בת צריכה לכבד יות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בן צריך להתקשר יות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שבאים במגע עם אנשים אחרים או חפצ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מיד מנתחת ושופטת תוך שימוש בדעותיה המאוחסנות מכ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עיתים אפילו דורשת מהאנשים והמצבים מסביבנו להתאים את עצמם בהתאם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סור לו לאחר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וא צריך לעמוד בזמנ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 צפוי לרדת גשם היו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 צפויה להיות תנועה רבה בכביש בזמן 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חשבות אלה רצות במיינד שלנו כל הזמ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מביאות לסב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30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כ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צעד הראשון שלנו הוא לתת סו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במיינד שלנו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דרישה שהאחרים חייבים להתאים לנקודות המבט של המיינד ש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במיוחד להשקפות שאנחנו ורב האנשים מאמינים שהן טובות ונכו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שלנו צריכה להבין שאם יש לנו את הזכות שתהיה לנו דעה מש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ך גם לאח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ל זמן שדעות אלה אינן מביאות נזק לקהילה ולחבר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קום לכפות את דעותינו על אנשים אח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על מצבי ח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נו מיישמים את דעותינו רק על עצמ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ה שלב התחלתי נחוץ בבניית האוש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31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שלב השני הוא לעשות סדר בכל הדעות של המיינד ש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שעכשיו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מיושמות רק על עצמ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החליט איזו מהן מועילה ואיזו חסרת תועלת בדרכינו לאוש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תכן ונמצא שרבות מהדעות האלה מגבילות למרות שאנחנו כבר לא מיישמים אותן על אח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דעות אלה מגבילות אות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צאו את הדעות הגורמות לכם עצ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מו חוויות מסוימות של עצמכם ובחרו לשנות אות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רגע שזיהיתן אות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תוכלו להתחיל לעבוד לשינויים דרך מדיטציי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. (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ראו בטקסט האלכסוני למט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)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32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תפיסות הנבחרות הבאות יכולות לעזור לכם לזהות את הדעות בתוככם שתירצו לש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ו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סיפורים האלה נבחרו למטרה אח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גיע ליכולת לשחרר אותנו מסב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כ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ל השקפה שעדיין מגבילה אות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ולל מערכות ערכים מסורתיים מבוססים היט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 ידו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 נקבע אם משהו הוא נכון או שגו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טוב או ר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ו מציעים רק מה שמצאנו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כיעי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33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תירצו לשנות איזו השקפה שלכם או לאמץ חדש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שו כמו שמופיע כא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לפני מדיטציי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: </w:t>
        </w:r>
        <w:r>
          <w:rPr>
            <w:rStyle w:val="InternetLink"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ננו שוב לעצמכם את הנקודות העיקריות של ההשקפה הזו</w:t>
        </w:r>
        <w:r>
          <w:rPr>
            <w:rStyle w:val="InternetLink"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חר הוציאו אותה מהמיינד שלכם</w:t>
        </w:r>
        <w:r>
          <w:rPr>
            <w:rStyle w:val="InternetLink"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ומיד היכנסו למדיטציית </w:t>
        </w:r>
        <w:r>
          <w:rPr>
            <w:rStyle w:val="InternetLink"/>
            <w:i/>
            <w:iCs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i/>
            <w:iCs/>
            <w:color w:val="000000"/>
            <w:sz w:val="26"/>
            <w:szCs w:val="26"/>
            <w:u w:val="none"/>
            <w:rtl w:val="true"/>
          </w:rPr>
          <w:t xml:space="preserve">". </w:t>
        </w:r>
        <w:r>
          <w:rPr>
            <w:rStyle w:val="InternetLink"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ככל שהדומיה עמוקה יותר</w:t>
        </w:r>
        <w:r>
          <w:rPr>
            <w:rStyle w:val="InternetLink"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שיטה אפקטיבית יותר</w:t>
        </w:r>
        <w:r>
          <w:rPr>
            <w:rStyle w:val="InternetLink"/>
            <w:i/>
            <w:iCs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sz w:val="26"/>
          <w:szCs w:val="26"/>
          <w:u w:val="none"/>
        </w:rPr>
      </w:pPr>
      <w:hyperlink r:id="rId134">
        <w:r>
          <w:rPr>
            <w:rStyle w:val="InternetLink"/>
            <w:rFonts w:cs="Guttman Yad-Brush;Courier New"/>
            <w:b/>
            <w:b/>
            <w:bCs/>
            <w:sz w:val="32"/>
            <w:sz w:val="32"/>
            <w:szCs w:val="32"/>
            <w:u w:val="none"/>
            <w:rtl w:val="true"/>
          </w:rPr>
          <w:t>המיינד</w:t>
        </w:r>
        <w:r>
          <w:rPr>
            <w:rStyle w:val="InternetLink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sz w:val="32"/>
            <w:sz w:val="32"/>
            <w:szCs w:val="32"/>
            <w:u w:val="none"/>
            <w:rtl w:val="true"/>
          </w:rPr>
          <w:t>המנדנדת</w:t>
        </w:r>
      </w:hyperlink>
    </w:p>
    <w:p>
      <w:pPr>
        <w:pStyle w:val="Normal"/>
        <w:bidi w:val="1"/>
        <w:spacing w:before="120" w:after="120"/>
        <w:ind w:left="-58" w:right="0" w:firstLine="540"/>
        <w:jc w:val="both"/>
        <w:rPr>
          <w:sz w:val="26"/>
          <w:szCs w:val="26"/>
        </w:rPr>
      </w:pPr>
      <w:hyperlink r:id="rId135">
        <w:bookmarkStart w:id="13" w:name="13"/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ום אח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מי הענישה אותי שלא בצדק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ה פגע בי וגרם לי לבכ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כל פעם שאני מספרת למישהו על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מרגישה פגועה שוב ובוכה שו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מעש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אין אף אחד מסביבה לספר לו על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נזכרת בזה וחווה מחדש את הפגיע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משחזרת את הזיכר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</w:t>
        </w:r>
        <w:bookmarkEnd w:id="13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 המילים ואת הרגש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מסיימת בבכ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זה חוזר על עצמ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חר שבוע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צלחתי לשחזר את הכאב ולבכות </w:t>
        </w:r>
        <w:r>
          <w:rPr>
            <w:rStyle w:val="InternetLink"/>
            <w:color w:val="000000"/>
            <w:sz w:val="26"/>
            <w:szCs w:val="26"/>
            <w:u w:val="none"/>
          </w:rPr>
          <w:t>18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פעמ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צורת חשיבה זו תישאר אית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ם המיינד שלי תמשיך בשחזור 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י יודע עוד כמה פעמים זה יכאב לי ואבכ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במציאות אימי הענישה אותי רק פעם אח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"</w:t>
        </w:r>
      </w:hyperlink>
    </w:p>
    <w:p>
      <w:pPr>
        <w:pStyle w:val="Normal"/>
        <w:bidi w:val="1"/>
        <w:spacing w:before="120" w:after="120"/>
        <w:ind w:left="0" w:right="0" w:firstLine="540"/>
        <w:jc w:val="center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523875" cy="161290"/>
            <wp:effectExtent l="0" t="0" r="0" b="0"/>
            <wp:docPr id="2" name="DD01005_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1005_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30"/>
          <w:szCs w:val="30"/>
          <w:u w:val="none"/>
        </w:rPr>
      </w:pPr>
      <w:hyperlink r:id="rId137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ימיהם הצעירים יות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לה בגד 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ך אחר כך הוא התחרט ונעשה בעל טוב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מסור ואוה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ך המיינד שלה המשיכה לשחזר את הסיפור היש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יא המשיכה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רגיש נפגע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זוכרת את הכא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יא בוכה במשך כל ארבעים השנים של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ישוא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א משנה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ה הוא עושה כדי לנחם אות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שלה לא השתחרר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זיכרונות הפגיע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גם לאחר מות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ה לא נפסק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יכרונות הבגידה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דיין צפים בכל פעם שהיא מבקרת את הק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>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color w:val="000000"/>
          <w:sz w:val="30"/>
          <w:szCs w:val="30"/>
          <w:u w:val="none"/>
        </w:rPr>
      </w:pPr>
      <w:hyperlink r:id="rId138">
        <w:r>
          <w:rPr>
            <w:rStyle w:val="InternetLink"/>
            <w:rFonts w:cs="Guttman Yad-Brush;Courier New"/>
            <w:b/>
            <w:bCs/>
            <w:sz w:val="32"/>
            <w:szCs w:val="32"/>
            <w:u w:val="none"/>
            <w:rtl w:val="true"/>
          </w:rPr>
          <w:t>"</w:t>
        </w:r>
        <w:r>
          <w:rPr>
            <w:rStyle w:val="InternetLink"/>
            <w:rFonts w:cs="Guttman Yad-Brush;Courier New"/>
            <w:b/>
            <w:b/>
            <w:bCs/>
            <w:sz w:val="32"/>
            <w:sz w:val="32"/>
            <w:szCs w:val="32"/>
            <w:u w:val="none"/>
            <w:rtl w:val="true"/>
          </w:rPr>
          <w:t>חייב</w:t>
        </w:r>
        <w:r>
          <w:rPr>
            <w:rStyle w:val="InternetLink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Cs/>
            <w:sz w:val="32"/>
            <w:szCs w:val="32"/>
            <w:u w:val="none"/>
            <w:rtl w:val="true"/>
          </w:rPr>
          <w:t>"</w:t>
        </w:r>
        <w:r>
          <w:rPr>
            <w:rStyle w:val="InternetLink"/>
            <w:rFonts w:cs="Guttman Yad-Brush;Courier New"/>
            <w:b/>
            <w:b/>
            <w:bCs/>
            <w:sz w:val="32"/>
            <w:sz w:val="32"/>
            <w:szCs w:val="32"/>
            <w:u w:val="none"/>
            <w:rtl w:val="true"/>
          </w:rPr>
          <w:t>לעומת</w:t>
        </w:r>
        <w:r>
          <w:rPr>
            <w:rStyle w:val="InternetLink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Cs/>
            <w:sz w:val="32"/>
            <w:szCs w:val="32"/>
            <w:u w:val="none"/>
            <w:rtl w:val="true"/>
          </w:rPr>
          <w:t>"</w:t>
        </w:r>
        <w:r>
          <w:rPr>
            <w:rStyle w:val="InternetLink"/>
            <w:rFonts w:cs="Guttman Yad-Brush;Courier New"/>
            <w:b/>
            <w:b/>
            <w:bCs/>
            <w:sz w:val="32"/>
            <w:sz w:val="32"/>
            <w:szCs w:val="32"/>
            <w:u w:val="none"/>
            <w:rtl w:val="true"/>
          </w:rPr>
          <w:t>צריך</w:t>
        </w:r>
        <w:r>
          <w:rPr>
            <w:rStyle w:val="InternetLink"/>
            <w:rFonts w:cs="Guttman Yad-Brush;Courier New"/>
            <w:b/>
            <w:bCs/>
            <w:sz w:val="32"/>
            <w:szCs w:val="32"/>
            <w:u w:val="none"/>
            <w:rtl w:val="true"/>
          </w:rPr>
          <w:t>"</w:t>
        </w:r>
      </w:hyperlink>
    </w:p>
    <w:p>
      <w:pPr>
        <w:pStyle w:val="Normal"/>
        <w:bidi w:val="1"/>
        <w:spacing w:before="120" w:after="120"/>
        <w:ind w:left="0" w:right="0" w:firstLine="540"/>
        <w:jc w:val="both"/>
        <w:rPr>
          <w:sz w:val="26"/>
          <w:szCs w:val="26"/>
        </w:rPr>
      </w:pPr>
      <w:hyperlink r:id="rId139">
        <w:bookmarkStart w:id="14" w:name="13-1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יתכן והמילים 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חייב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-"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צריך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חוצות בחיים אם אנו רוצים לשמור על שלווה סבירה וסדר בחברה ובקהי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בל מדוע אנו מתעסקים עם המילים האלה ללא סוף יום ולי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? "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הבעל חייב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יות אחרא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ילדים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חייב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....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י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חיי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....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תה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חייב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..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ם</w:t>
        </w:r>
        <w:bookmarkEnd w:id="14"/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 חייבים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...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.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חנו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חייב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....,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לוהים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חיי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..., " 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תה לא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צריך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  לעשות זאת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....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י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צרי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...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יא צריכ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...,"</w:t>
        </w:r>
      </w:hyperlink>
    </w:p>
    <w:p>
      <w:pPr>
        <w:pStyle w:val="Normal"/>
        <w:bidi w:val="1"/>
        <w:spacing w:before="120" w:after="120"/>
        <w:ind w:left="0" w:right="0" w:firstLine="540"/>
        <w:jc w:val="center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523875" cy="161290"/>
            <wp:effectExtent l="0" t="0" r="0" b="0"/>
            <wp:docPr id="3" name="Image1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120"/>
        <w:ind w:left="0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41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הלך יום אח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בכוונה ספרתי כמה פעמים המיינד שלי משתמשת במילים 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חייב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ו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צריך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",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מצאתי  בדיוק עד כמה אני עדיין מגביל את עצמי ואת האח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גם מצאתי שדעות א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רעיו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נקודות המבט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נם באמת של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לא נכפו  עלי 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 ההורים והחבר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נ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ציד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ופה אותם באופן אוטומטי על אח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יקר על צאצא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כן אני באופן לא מודע מעביר את ההגבלות ואת הדעות חסרות הטע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יתכן שאני מעביר את ההגבלות גם לדורות הבא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540"/>
        <w:jc w:val="center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523875" cy="161290"/>
            <wp:effectExtent l="0" t="0" r="0" b="0"/>
            <wp:docPr id="4" name="Image2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547"/>
        <w:jc w:val="both"/>
        <w:rPr>
          <w:rStyle w:val="InternetLink"/>
          <w:color w:val="000000"/>
          <w:sz w:val="26"/>
          <w:szCs w:val="26"/>
          <w:u w:val="none"/>
        </w:rPr>
      </w:pPr>
      <w:hyperlink r:id="rId143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סטודנט למדיטציה התלונן למסטר שלו על ח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סט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ל היום הוא אומר לי מה אני חייב או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מור לעש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ני מרגיש מתוסכל ומרוגז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ך אני פותר זא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?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סטר עונה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דינ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ם שמת לב איך אתה רוצה להתגונן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ול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ד כי השימוש שלו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ילים כמו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חייב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צריך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"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יקר כשמשמעותן היא שמשהו לא בסדר אית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,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צורה של אלימ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וא באופן לא מודע תוקף אות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ך הצורך שלך להגן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הסביר את עצמך היא גם סוג של אלימ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ו אלימות בתוך עצמ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תוך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של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שלך תוקף אותו חזר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יכולים למצוא את השלווה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פנימית כאשר אנו לא מרגישים יותר את הצורך להסבי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תגונ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טע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,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פילו להתפל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..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>"</w:t>
        </w:r>
        <w:r>
          <w:rPr>
            <w:rStyle w:val="InternetLink"/>
            <w:sz w:val="26"/>
            <w:szCs w:val="26"/>
            <w:rtl w:val="true"/>
            <w:lang w:bidi="ar-SA"/>
          </w:rPr>
          <w:br/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> </w:t>
        </w:r>
      </w:hyperlink>
    </w:p>
    <w:p>
      <w:pPr>
        <w:pStyle w:val="NormalWeb"/>
        <w:bidi w:val="1"/>
        <w:spacing w:before="0" w:after="240"/>
        <w:ind w:left="0" w:right="0" w:hanging="0"/>
        <w:jc w:val="center"/>
        <w:rPr>
          <w:rStyle w:val="InternetLink"/>
          <w:sz w:val="26"/>
          <w:szCs w:val="26"/>
          <w:u w:val="none"/>
        </w:rPr>
      </w:pPr>
      <w:hyperlink r:id="rId144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רוצה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או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צריך</w:t>
        </w:r>
      </w:hyperlink>
    </w:p>
    <w:p>
      <w:pPr>
        <w:pStyle w:val="Normal"/>
        <w:bidi w:val="1"/>
        <w:spacing w:before="120" w:after="120"/>
        <w:ind w:left="0" w:right="0" w:firstLine="540"/>
        <w:jc w:val="center"/>
        <w:rPr>
          <w:rStyle w:val="InternetLink"/>
          <w:color w:val="000000"/>
          <w:u w:val="none"/>
        </w:rPr>
      </w:pPr>
      <w:hyperlink r:id="rId145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</w:hyperlink>
      <w:hyperlink r:id="rId146">
        <w:bookmarkStart w:id="15" w:name="14"/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</w:hyperlink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כאשר אני רוצה משהו שאיני יכול להשיג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,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או כאשר אני רוצה שאחרים יעשו משהו ורצונותיי לא מתמלאים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,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אני מרגיש מתוסכל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,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כועס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,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מאוכזב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.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המיינד שלי מתלוננת באופן קבוע על המשאלות והדרישות ש</w:t>
      </w:r>
      <w:bookmarkEnd w:id="15"/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לא התמלאו </w:t>
      </w:r>
      <w:r>
        <w:rPr>
          <w:rStyle w:val="InternetLink"/>
          <w:color w:val="000000"/>
          <w:sz w:val="26"/>
          <w:szCs w:val="26"/>
          <w:u w:val="none"/>
          <w:rtl w:val="true"/>
        </w:rPr>
        <w:t>"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אם אתה חווה רגשות כאלה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,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שאל את עצמך</w:t>
      </w:r>
      <w:r>
        <w:rPr>
          <w:rStyle w:val="InternetLink"/>
          <w:color w:val="000000"/>
          <w:sz w:val="26"/>
          <w:szCs w:val="26"/>
          <w:u w:val="none"/>
          <w:rtl w:val="true"/>
        </w:rPr>
        <w:t>: "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האם אנ</w:t>
      </w:r>
      <w:r>
        <w:rPr>
          <w:rStyle w:val="InternetLink"/>
          <w:b/>
          <w:b/>
          <w:bCs/>
          <w:i/>
          <w:i/>
          <w:iCs/>
          <w:color w:val="000000"/>
          <w:sz w:val="26"/>
          <w:sz w:val="26"/>
          <w:szCs w:val="26"/>
          <w:u w:val="none"/>
          <w:rtl w:val="true"/>
        </w:rPr>
        <w:t xml:space="preserve">י רוצה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או האם אני </w:t>
      </w:r>
      <w:r>
        <w:rPr>
          <w:rStyle w:val="InternetLink"/>
          <w:b/>
          <w:b/>
          <w:bCs/>
          <w:i/>
          <w:i/>
          <w:iCs/>
          <w:color w:val="000000"/>
          <w:sz w:val="26"/>
          <w:sz w:val="26"/>
          <w:szCs w:val="26"/>
          <w:u w:val="none"/>
          <w:rtl w:val="true"/>
        </w:rPr>
        <w:t>צרי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ך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?". 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אם התשובה היא שאתה </w:t>
      </w:r>
      <w:r>
        <w:rPr>
          <w:rStyle w:val="InternetLink"/>
          <w:b/>
          <w:b/>
          <w:bCs/>
          <w:i/>
          <w:i/>
          <w:iCs/>
          <w:color w:val="000000"/>
          <w:sz w:val="26"/>
          <w:sz w:val="26"/>
          <w:szCs w:val="26"/>
          <w:u w:val="none"/>
          <w:rtl w:val="true"/>
        </w:rPr>
        <w:t>צריך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,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שאל עוד</w:t>
      </w:r>
      <w:r>
        <w:rPr>
          <w:rStyle w:val="InternetLink"/>
          <w:color w:val="000000"/>
          <w:sz w:val="26"/>
          <w:szCs w:val="26"/>
          <w:u w:val="none"/>
          <w:rtl w:val="true"/>
        </w:rPr>
        <w:t>: "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אם לא אקבל את משאלתי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,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האם זה יהרוג אותי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?"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אם זה באמת מזיק לך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,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סימן שאתה </w:t>
      </w:r>
      <w:r>
        <w:rPr>
          <w:rStyle w:val="InternetLink"/>
          <w:b/>
          <w:b/>
          <w:bCs/>
          <w:i/>
          <w:i/>
          <w:iCs/>
          <w:color w:val="000000"/>
          <w:sz w:val="26"/>
          <w:sz w:val="26"/>
          <w:szCs w:val="26"/>
          <w:u w:val="none"/>
          <w:rtl w:val="true"/>
        </w:rPr>
        <w:t>צריך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.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אולם אם זה לא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,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סימן שאתה </w:t>
      </w:r>
      <w:r>
        <w:rPr>
          <w:rStyle w:val="InternetLink"/>
          <w:b/>
          <w:b/>
          <w:bCs/>
          <w:i/>
          <w:i/>
          <w:iCs/>
          <w:color w:val="000000"/>
          <w:sz w:val="26"/>
          <w:sz w:val="26"/>
          <w:szCs w:val="26"/>
          <w:u w:val="none"/>
          <w:rtl w:val="true"/>
        </w:rPr>
        <w:t>רוצה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.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ואם זה 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  <w:rtl w:val="true"/>
        </w:rPr>
        <w:t>"</w:t>
      </w:r>
      <w:r>
        <w:rPr>
          <w:rStyle w:val="InternetLink"/>
          <w:b/>
          <w:b/>
          <w:bCs/>
          <w:i/>
          <w:i/>
          <w:iCs/>
          <w:color w:val="000000"/>
          <w:sz w:val="26"/>
          <w:sz w:val="26"/>
          <w:szCs w:val="26"/>
          <w:u w:val="none"/>
          <w:rtl w:val="true"/>
        </w:rPr>
        <w:t>רוצה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  <w:rtl w:val="true"/>
        </w:rPr>
        <w:t>"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אז אתה לא באמת </w:t>
      </w:r>
      <w:r>
        <w:rPr>
          <w:rStyle w:val="InternetLink"/>
          <w:b/>
          <w:b/>
          <w:bCs/>
          <w:i/>
          <w:i/>
          <w:iCs/>
          <w:color w:val="000000"/>
          <w:sz w:val="26"/>
          <w:sz w:val="26"/>
          <w:szCs w:val="26"/>
          <w:u w:val="none"/>
          <w:rtl w:val="true"/>
        </w:rPr>
        <w:t>צריך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את זה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, 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וייתכן שאתה לא תסבול אם תבחר לא לרצות בזה יותר</w:t>
      </w:r>
      <w:r>
        <w:rPr>
          <w:rStyle w:val="InternetLink"/>
          <w:color w:val="000000"/>
          <w:sz w:val="26"/>
          <w:szCs w:val="26"/>
          <w:u w:val="none"/>
          <w:rtl w:val="true"/>
        </w:rPr>
        <w:t>.</w:t>
      </w:r>
      <w:r>
        <w:rPr>
          <w:rStyle w:val="InternetLink"/>
          <w:color w:val="000000"/>
          <w:u w:val="none"/>
          <w:rtl w:val="true"/>
        </w:rPr>
        <w:t xml:space="preserve"> </w:t>
      </w:r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color w:val="000000"/>
          <w:sz w:val="30"/>
          <w:szCs w:val="30"/>
          <w:u w:val="none"/>
        </w:rPr>
      </w:pPr>
      <w:hyperlink r:id="rId147">
        <w:r>
          <w:rPr>
            <w:rStyle w:val="InternetLink"/>
            <w:b/>
            <w:b/>
            <w:bCs/>
            <w:sz w:val="38"/>
            <w:sz w:val="38"/>
            <w:szCs w:val="38"/>
            <w:u w:val="none"/>
            <w:rtl w:val="true"/>
          </w:rPr>
          <w:t>המלכוד של הביקורתיות</w:t>
        </w:r>
        <w:r>
          <w:rPr>
            <w:rStyle w:val="InternetLink"/>
            <w:rFonts w:ascii="Monotype Corsiva" w:hAnsi="Monotype Corsiva" w:cs="Monotype Corsiva"/>
            <w:b/>
            <w:b/>
            <w:bCs/>
            <w:sz w:val="38"/>
            <w:sz w:val="38"/>
            <w:szCs w:val="38"/>
            <w:u w:val="none"/>
            <w:rtl w:val="true"/>
            <w:lang w:bidi="ar-SA"/>
          </w:rPr>
          <w:t xml:space="preserve"> </w:t>
        </w:r>
      </w:hyperlink>
    </w:p>
    <w:p>
      <w:pPr>
        <w:pStyle w:val="TextBody"/>
        <w:bidi w:val="1"/>
        <w:spacing w:before="120" w:after="120"/>
        <w:ind w:left="0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48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חנו מרגישים מדוכאים או נפגעים כשלמישהו יש דעה שלילית או לא נכונה עלי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49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ל מנת להתמודד עם 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,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עלינו להבין </w:t>
        </w:r>
        <w:r>
          <w:rPr>
            <w:rStyle w:val="InternetLink"/>
            <w:color w:val="000000"/>
            <w:sz w:val="26"/>
            <w:szCs w:val="26"/>
            <w:u w:val="none"/>
          </w:rPr>
          <w:t>3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דב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</w:hyperlink>
    </w:p>
    <w:p>
      <w:pPr>
        <w:pStyle w:val="Normal"/>
        <w:bidi w:val="1"/>
        <w:spacing w:before="120" w:after="120"/>
        <w:ind w:left="0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50">
        <w:r>
          <w:rPr>
            <w:rStyle w:val="InternetLink"/>
            <w:color w:val="000000"/>
            <w:sz w:val="26"/>
            <w:szCs w:val="26"/>
            <w:u w:val="none"/>
          </w:rPr>
          <w:t>1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 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חנו מרגישים נפגעים בגלל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המיינד רוצה לשנות את דעתו של הזולת עלי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רצון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הזה הוא שגורם לנו כא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 באמת הדעה עצמ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חנו מדוכאים משום שהמיינד שלנו רוצה שהזולת יחשוב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משהו אח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,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תהיה לו דעה אחרת עלי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נחנו סובלים בגלל שהמיינד צריכה להגן ולהתווכח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51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 </w:t>
        </w:r>
        <w:r>
          <w:rPr>
            <w:rStyle w:val="InternetLink"/>
            <w:color w:val="000000"/>
            <w:sz w:val="26"/>
            <w:szCs w:val="26"/>
            <w:u w:val="none"/>
          </w:rPr>
          <w:t>2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שים יוצרים איתך דעות מהרקע הכללי של המיינד שלה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מונות של המיינד שלה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ערכים והסטנדרט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כל זמן שאינפורמציה חדשה לא הוספ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יהיה קשה למיינד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ליצור דעה אחר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כן  זה סביר להסיק שאנשים לא מתכוונים להר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פשוט המיינד לא מסוגל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52">
        <w:r>
          <w:rPr>
            <w:rStyle w:val="InternetLink"/>
            <w:color w:val="000000"/>
            <w:sz w:val="26"/>
            <w:szCs w:val="26"/>
            <w:u w:val="none"/>
          </w:rPr>
          <w:t>3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ן צורך לשנות את הדעה הזא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ל מנת להתמודד עם הסבל ש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כעס ש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פגיע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תסכול והרוגז אנו צריכים להתמודד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עם הצורך של המיינד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לשנות את הדעה הזא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רגע שהמיינד לא מרגישה יותר את הצורך ה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דעה לא תטריד אותנו יות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"/>
        <w:bidi w:val="1"/>
        <w:spacing w:before="120" w:after="120"/>
        <w:ind w:left="0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53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מו כ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שעה שביקורת מאנשים אחרים פוגעת ב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ביקורת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שלנו על עצמנו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יותר טראומת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שלנו יכולה לענות אותנו כל חיינו על ידי העלאה בקביעות של זיכרו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חולשות והטעויות של הע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צריכים לסלוח לעצמנו ולהמשיך כדי שחיינו יהיו שלוו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לא חמלה לעצמנו לא נוכל באמת להרגיש חמלה לאח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.</w:t>
        </w:r>
      </w:hyperlink>
    </w:p>
    <w:p>
      <w:pPr>
        <w:pStyle w:val="Normal"/>
        <w:bidi w:val="1"/>
        <w:spacing w:before="120" w:after="120"/>
        <w:ind w:left="0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54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ברגע שהבנו את היחסים בין הביקורת והמיינד אנו יכולים להשתמש במדיטציי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די לנטרל את הרגשות השליליים ש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בנה  נעשית  ב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בל הבנה  אמיתית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 וחוויה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צריכות להיעשות בלב ש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במקום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חסר מיל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155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העבר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ועתיד</w:t>
        </w:r>
      </w:hyperlink>
    </w:p>
    <w:p>
      <w:pPr>
        <w:pStyle w:val="TextBody"/>
        <w:bidi w:val="1"/>
        <w:spacing w:before="120" w:after="120"/>
        <w:ind w:left="0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56">
        <w:bookmarkStart w:id="16" w:name="14-2"/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בר חייתי בעונ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 היה לנו מז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 אכלנו בקביע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כשיו אנו חיים בנוחות ויש לנו יותר מזון ממה שצרי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ך עדיין אני זוכרת את ההרגשה של הרעב ופוחדת מ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פילו עכשיו כשאני יושבת מול ארוחה דש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זוכרת את הזמן בו לא היה מז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ני מודאגת שמשהו יקרה  בעתי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bookmarkEnd w:id="16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דואגת שיום אחד לא יהיה פה יותר מז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י דואגת כל כך לגבי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ה א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כאשר אני מנסה לאכו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וכל יהיה  חסר טע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 "</w:t>
        </w:r>
        <w:hyperlink r:id="rId157">
          <w:r>
            <w:rPr>
              <w:rStyle w:val="InternetLink"/>
              <w:sz w:val="26"/>
              <w:szCs w:val="26"/>
              <w:rtl w:val="true"/>
            </w:rPr>
            <w:drawing>
              <wp:inline distT="0" distB="0" distL="0" distR="0">
                <wp:extent cx="523875" cy="16129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                                                  </w:t>
        </w:r>
      </w:hyperlink>
    </w:p>
    <w:p>
      <w:pPr>
        <w:pStyle w:val="TextBody"/>
        <w:bidi w:val="1"/>
        <w:spacing w:before="0" w:after="0"/>
        <w:ind w:left="0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58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  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יתי רוצה להקריב את כול הרצונות שלי כדי לבנות עתיד לעצמי ולמשפחה של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0" w:after="0"/>
        <w:ind w:left="0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59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בדתי קשה למען מטרה ז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עכשיו השגתי א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עתיד הזה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בל כשאני מסתכלת אחורה אני מבינה שהילדות של הילדים שלי עברה מזמ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נעורים אבד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בריאות שלי היא לא טובה מספיק על מנת ליהנות מחיי משפחה פעילים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ההווה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נשכח הפך מזמן לע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.. "</w:t>
        </w:r>
      </w:hyperlink>
      <w:r>
        <w:rPr>
          <w:sz w:val="26"/>
          <w:szCs w:val="26"/>
          <w:rtl w:val="true"/>
        </w:rPr>
        <w:t xml:space="preserve"> </w:t>
      </w:r>
    </w:p>
    <w:p>
      <w:pPr>
        <w:pStyle w:val="TextBody"/>
        <w:bidi w:val="1"/>
        <w:spacing w:before="0" w:after="0"/>
        <w:ind w:left="0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60">
        <w:r>
          <w:rPr>
            <w:rStyle w:val="InternetLink"/>
            <w:sz w:val="26"/>
            <w:szCs w:val="26"/>
            <w:rtl w:val="true"/>
          </w:rPr>
          <w:drawing>
            <wp:inline distT="0" distB="0" distL="0" distR="0">
              <wp:extent cx="523875" cy="161290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                                             </w:t>
        </w:r>
      </w:hyperlink>
    </w:p>
    <w:p>
      <w:pPr>
        <w:pStyle w:val="NormalWeb"/>
        <w:bidi w:val="1"/>
        <w:spacing w:before="0" w:after="0"/>
        <w:ind w:left="0" w:right="0" w:hanging="0"/>
        <w:jc w:val="both"/>
        <w:rPr>
          <w:rStyle w:val="InternetLink"/>
          <w:color w:val="000000"/>
          <w:u w:val="none"/>
        </w:rPr>
      </w:pPr>
      <w:hyperlink r:id="rId161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סובלת ממשהו שקרה או לא קרה בע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וא אף פעם לא מפסיק לדאוג ממשהו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עדיין לא קר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 שיכול לקרות בעתי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ם שכחו לחיות את ההוו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יתכן שהיא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 תסבול יותר אם היא תבין שהיא לא יכולה לחזור אחורה לעבר כדי לעש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ינו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א משנה עד כמה המיינד רוצה זא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וא יסבול פחות אם הוא יבין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פעולת הדאגה לא משפיעה ולא משנה את העתי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ין אם הוא דואג או לא דואג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,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תוצאה אותו דבר אולי אותה תוצא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דאגה עצמה משפיעה רק מעט על משהו או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ישה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,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פרט לעובדה שהיא יכולה לגרום סבל לאיש המודאג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.                                                                                                                                                 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sz w:val="26"/>
          <w:szCs w:val="26"/>
          <w:u w:val="none"/>
        </w:rPr>
      </w:pPr>
      <w:hyperlink r:id="rId162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שיפוטיות</w:t>
        </w:r>
      </w:hyperlink>
    </w:p>
    <w:p>
      <w:pPr>
        <w:pStyle w:val="TextBody"/>
        <w:bidi w:val="1"/>
        <w:spacing w:before="0" w:after="0"/>
        <w:ind w:left="0" w:right="0" w:firstLine="547"/>
        <w:jc w:val="both"/>
        <w:rPr>
          <w:rStyle w:val="InternetLink"/>
          <w:color w:val="000000"/>
          <w:sz w:val="26"/>
          <w:szCs w:val="26"/>
          <w:u w:val="none"/>
        </w:rPr>
      </w:pPr>
      <w:hyperlink r:id="rId163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ם המיינד המוגבלת ש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חנו לא מבינים או לא יכולים להבין את הסיבות מאחורי הדברים שאנחנו מקבלים כטובים או רע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נדע כמה מוגבלת המיינד ש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,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יתכן שנהסס או נעצור בכל פעם שהמיינד שלנו שופטת במהיר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בקלות ובתדירות מהירה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0" w:after="0"/>
        <w:ind w:left="0" w:right="0" w:firstLine="547"/>
        <w:jc w:val="center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523875" cy="161290"/>
            <wp:effectExtent l="0" t="0" r="0" b="0"/>
            <wp:docPr id="7" name="Image5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spacing w:before="0" w:after="0"/>
        <w:ind w:left="0" w:right="0" w:firstLine="547"/>
        <w:jc w:val="both"/>
        <w:rPr>
          <w:rStyle w:val="InternetLink"/>
          <w:color w:val="000000"/>
          <w:sz w:val="26"/>
          <w:szCs w:val="26"/>
          <w:u w:val="none"/>
        </w:rPr>
      </w:pPr>
      <w:hyperlink r:id="rId165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יפוט הוא הרגל של מיינד פעילה שמתנהלת על ידי הדע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ערכים ואמונות ש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משליכה אותם על עצמה ועל אח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מרות שמוסר ואתיקה הם למחוק חישובים לסדר החברת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יפוטים רבים יכולים להיות צורה של פגיעה אלימה באנשים שאותם שופט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 למחוק האדם הנשפט יכול להיות גם עצמ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ול זמן שהאפשרות להעביר את השיפוט על אחרים קיימ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ך גם אפשר להעביר שיפוט על עצמ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ני המקרים הם צורה של מלכוד המביא לסב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האמיתית לא שופט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רק מתבוננת בדממה ובשלוו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0" w:after="0"/>
        <w:ind w:left="0" w:right="0" w:firstLine="547"/>
        <w:jc w:val="center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523875" cy="161290"/>
            <wp:effectExtent l="0" t="0" r="0" b="0"/>
            <wp:docPr id="8" name="Image6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spacing w:before="0" w:after="0"/>
        <w:ind w:left="0" w:right="0" w:firstLine="547"/>
        <w:jc w:val="both"/>
        <w:rPr>
          <w:sz w:val="26"/>
          <w:szCs w:val="26"/>
        </w:rPr>
      </w:pPr>
      <w:hyperlink r:id="rId167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יסיתי לחיות יום שלם בלי לאפשר למיינד לשפוט או להאש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זה היה כשהבנתי שהמיינד שלי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כל היום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ופט ומאש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.."</w:t>
        </w:r>
      </w:hyperlink>
    </w:p>
    <w:p>
      <w:pPr>
        <w:pStyle w:val="TextBody"/>
        <w:bidi w:val="1"/>
        <w:spacing w:before="0" w:after="0"/>
        <w:ind w:left="0" w:right="0" w:firstLine="547"/>
        <w:jc w:val="both"/>
        <w:rPr>
          <w:rStyle w:val="InternetLink"/>
          <w:color w:val="000000"/>
          <w:sz w:val="30"/>
          <w:szCs w:val="30"/>
          <w:u w:val="none"/>
        </w:rPr>
      </w:pPr>
      <w:r>
        <w:rPr>
          <w:sz w:val="26"/>
          <w:szCs w:val="26"/>
          <w:rtl w:val="true"/>
        </w:rPr>
      </w:r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color w:val="000000"/>
          <w:sz w:val="30"/>
          <w:szCs w:val="30"/>
          <w:u w:val="none"/>
        </w:rPr>
      </w:pPr>
      <w:hyperlink r:id="rId168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אושר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וסבל</w:t>
        </w:r>
      </w:hyperlink>
    </w:p>
    <w:p>
      <w:pPr>
        <w:pStyle w:val="TextBody"/>
        <w:bidi w:val="1"/>
        <w:spacing w:before="120" w:after="120"/>
        <w:ind w:left="0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69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למיד של מדיטציה שוא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: 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דוע כולם פוגעים בי וגורמים לי סב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דוע אף אחד לא מביא לי מאוש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? "</w:t>
        </w:r>
      </w:hyperlink>
    </w:p>
    <w:p>
      <w:pPr>
        <w:pStyle w:val="TextBody"/>
        <w:bidi w:val="1"/>
        <w:spacing w:before="120" w:after="120"/>
        <w:ind w:left="0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70">
        <w:bookmarkStart w:id="17" w:name="15-1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מאסטר עו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ף אחד לא יכול לגרום לנו סבל או להביא לנו אוש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חנו היחידים המסוגלים לעשות דברים כאלו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לעצמנו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דב</w:t>
        </w:r>
        <w:bookmarkEnd w:id="17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ר החשוב הוא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לא מה שקורה לנו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אל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צ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יך אנחנו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מגיבים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למה שקורה 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תבונן במיינד שלך ואיך שהיא מגי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"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171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שינוי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של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האנשים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החשובים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לנו</w:t>
        </w:r>
      </w:hyperlink>
    </w:p>
    <w:p>
      <w:pPr>
        <w:pStyle w:val="TextBody"/>
        <w:bidi w:val="1"/>
        <w:spacing w:before="120" w:after="0"/>
        <w:ind w:left="0" w:right="0" w:firstLine="475"/>
        <w:jc w:val="both"/>
        <w:rPr>
          <w:sz w:val="26"/>
          <w:szCs w:val="26"/>
        </w:rPr>
      </w:pPr>
      <w:hyperlink r:id="rId172">
        <w:bookmarkStart w:id="18" w:name="15-2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שה מבקשת מהתרפיסט שלה דרכ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שנות את בעלה כדי לשפר את  נישוא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תרפיסט עו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מצטע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ן לי את היכולת הזא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רבים מאיתנו חושבים שאחרי שנתחתן אנחנו נשנה בהדרגה את הקרובים 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לא חושב שאי פעם פגשתי מישהו שבאמת מסוגל לשנות אדם אח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עכשיו אני יכול רק להראות</w:t>
        </w:r>
        <w:bookmarkEnd w:id="18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לאנשים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יך לשנות את עצמם כדי למצוא שמחה פנימי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 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Fonts w:cs="Guttman Yad-Brush;Courier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Web"/>
        <w:bidi w:val="1"/>
        <w:spacing w:before="240" w:after="240"/>
        <w:ind w:left="0" w:right="0" w:hanging="0"/>
        <w:jc w:val="center"/>
        <w:rPr>
          <w:rFonts w:cs="Guttman Yad-Brush;Courier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Web"/>
        <w:bidi w:val="1"/>
        <w:spacing w:before="240" w:after="240"/>
        <w:ind w:left="0" w:right="0" w:hanging="0"/>
        <w:jc w:val="center"/>
        <w:rPr>
          <w:rFonts w:cs="Guttman Yad-Brush;Courier New"/>
          <w:b/>
          <w:b/>
          <w:bCs/>
          <w:i/>
          <w:i/>
          <w:iCs/>
          <w:color w:val="0000FF"/>
          <w:sz w:val="32"/>
          <w:szCs w:val="32"/>
        </w:rPr>
      </w:pPr>
      <w:hyperlink r:id="rId173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שינוי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מקומות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30"/>
          <w:szCs w:val="30"/>
          <w:u w:val="none"/>
        </w:rPr>
      </w:pPr>
      <w:hyperlink r:id="rId174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תמול בלילה בחדש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ראיתי אדם מחכה לגזר דין מוות של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דעתי שהוא ביצע פשע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בל כשהסתכלתי עמוק אל תוך עינ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 יכולתי שלא לתה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אני הייתי במקומו איך הייתי מרגיש 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? "</w:t>
        </w:r>
      </w:hyperlink>
    </w:p>
    <w:p>
      <w:pPr>
        <w:pStyle w:val="NormalWeb"/>
        <w:bidi w:val="1"/>
        <w:spacing w:before="120" w:after="240"/>
        <w:ind w:left="0" w:right="0" w:hanging="0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175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מחילה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76"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סטודנט למדיטציה שוא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סובל הרבה מאיך שאנשים מתייחסים אלי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נשים שאני אוהב פגעו ב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גדו בי ואכזבו אות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ך אני משתחרר מהרגשת השנא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"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אסטר עו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עשה מדיטציה ותמחל לכול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מספר ימים אחר כך הסטודנט חוזר עם הצלחה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מדתי למחול מאסט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!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וד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"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77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אסטר עו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וד לא סיימ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שה מדיטצ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פתח את ליבך ואהוב אות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"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78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בוע אחר כך הסטודנט חוזר שוב עם הצלח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ך שוב המאסטר נותן הוראות נוספ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כשיו עשה מדיטציה והייה אסיר תוד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לעדיה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תפקיד שהם שיחק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 הייתה לך ההזדמנות להתפתחות אישית כזא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"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79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סטודנט שוב חוז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שוכנע שהשיעורים האלה הסתיימו ואומ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מדתי להעריך את האנשים שנתנו לי את ההזדמנות ללמוד על מחי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! "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אסטר עו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תה צריך ללכת שוב לעשות מדיטצ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ם שיחקו את התפקיד שלהם נכון והיט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ז מדוע יש בכלל צורך במחי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? "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180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רחמים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עצמיים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sz w:val="30"/>
          <w:szCs w:val="30"/>
        </w:rPr>
      </w:pPr>
      <w:hyperlink r:id="rId181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כל הכאב שהמחשבות גורמ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רחמים העצמיים יוצרים את הכאב הגדול ביות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אופן מוצדק או ל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ם יכולים לגרום לנו לחוות את הכאב שוב ושו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מאוד חסר מז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ך יכול מישהו להגיד עליי דברים איומים כל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דוע האדם הזה לא אוהב אות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לוהים אינו הוגן כלפי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!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כול הולך רע בחי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.."</w:t>
        </w:r>
        <w:r>
          <w:rPr>
            <w:rStyle w:val="InternetLink"/>
            <w:color w:val="000000"/>
            <w:sz w:val="30"/>
            <w:szCs w:val="30"/>
            <w:u w:val="none"/>
            <w:rtl w:val="true"/>
          </w:rPr>
          <w:t xml:space="preserve"> </w:t>
        </w:r>
      </w:hyperlink>
    </w:p>
    <w:p>
      <w:pPr>
        <w:pStyle w:val="NormalWeb"/>
        <w:bidi w:val="1"/>
        <w:spacing w:before="120" w:after="240"/>
        <w:ind w:left="0" w:right="0" w:hanging="0"/>
        <w:jc w:val="center"/>
        <w:rPr>
          <w:rStyle w:val="InternetLink"/>
          <w:sz w:val="26"/>
          <w:szCs w:val="26"/>
          <w:u w:val="none"/>
        </w:rPr>
      </w:pPr>
      <w:hyperlink r:id="rId182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הפרידה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ואהבה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83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דם נכנס לחיינו משום שהוא התכוון לבו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דיוק כמו כשהוא עוזב אות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ך זה אמור לה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84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חת החוויות המכאיבות ביותר היא כאשר האנשים שאנו אוהבים עוזבים אות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חוויה אחרת הי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אדם לא מחזיר לנו אה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צריכים להבין שקיומה של האהבה אינו תלוי בנוכחות הפיזית או ברגשות של האח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85">
        <w:bookmarkStart w:id="19" w:name="16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חנו לא אוהבים אנשים משום ש</w:t>
        </w:r>
        <w:bookmarkEnd w:id="19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ם קרוב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 משום שהם אוהבים אות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כך מדוע חסרונם או חוסר אהבתם יעצור בעדנו לאהוב ולחוות את השמחה של להיות אוה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שמחה של להיות אוה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ן לה כלום עם הכאב של הפריד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להרגיש כאב כתוצאה מפרידה נובע מזיהוי לא נכון של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זדקק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לאה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חנו לא סובלים בגלל שאנחנו אוהב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חנו סובלים בגלל שאנחנו זקוקים לאה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86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שלנו שוב כופה את ההזדקקות והדריש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קום להרשות לעצמנו לחוות את השמחה של להיות אוה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0" w:right="0" w:firstLine="482"/>
        <w:jc w:val="center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523875" cy="161290"/>
            <wp:effectExtent l="0" t="0" r="0" b="0"/>
            <wp:docPr id="9" name="Image7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88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חסים  אף פעם באמת לא נגמ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ם רק משנים צור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אדם עוזב את חיינו היחסים לא נגמרו אלא הם רק השתנו מקרובים ללא קרוב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 מחבר קרו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חבר ל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קרו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89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חנו תמיד נמצאים במערכות יחסים עם אנשים שמסביב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חנו לא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אבד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ש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ם תמיד בסבי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קיימ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90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ה  שגורם לסבל הוא הרצון של המיינד לקבל יחסים מסוג מסוים או מצורה מסוימ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91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לא אוהבת שינו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ה מתייחס גם למו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חנו רוצים שהאדם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היה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ח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"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זה מצב מסוים של הוו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מערכת יחסים מסוימת אית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לי יעזור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דעת שאפילו במוות אנחנו עדיין ביחסים עם האדם ה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לא דרך הנשמה אז דרך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זיכרונות שלנו והיחסים שיש לנו עם האדם הזה בזיכרונות ובאהבה שאנחנו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חולק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192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מדד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להצלחתנו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או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כשלונותנו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30"/>
          <w:szCs w:val="30"/>
          <w:u w:val="none"/>
        </w:rPr>
      </w:pPr>
      <w:hyperlink r:id="rId193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ה אנחנו מגדירים כהצלחה או כישל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שאנחנו עובדים קשה ומשיגים ביטח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ש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שפח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צמאות וקרייר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ו חושבים על עצמנו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מצליח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ני הצלח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וכשאנחנו מאבדים את הדברים האלה אנחנו חושבים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כשלת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כשיל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בל הדברים שאנחנו רגילים להגדיר כהצלחה הם דברים משתנ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דברים שבאים והולכים בחיי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ז מדוע אנחנו מחשיבים אותם כמדד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סטנדרטים ל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 xml:space="preserve">ערך שלנו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 להצלחה ולכישלון חיי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ואחר כך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סובלים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מהמדדים האל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194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דת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המקור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95"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אלה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: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ולדתי וגדלתי באמונה דתית  מסוימ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בוגר ראיתי צורך להמשיך לחפש מעבר למה שהרגשתי כגבולות של אותה אמו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שפחה שלי מאוד מאוכזבת ואני עברתי מהבית על מנת להקל על הלחץ של כול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בל אני עדיין מאוד מבולבל ואני לא משוחרר מ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ה עליי לעש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? "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30"/>
          <w:szCs w:val="30"/>
          <w:u w:val="none"/>
        </w:rPr>
      </w:pPr>
      <w:hyperlink r:id="rId196"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תשובה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פעמים יש מעט שאתה יכול לעשות כדי לשנות את מה שאחרים מרגיש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בל אתה יכול לשנות את ההרגשות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ל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תה יכול להשתמש בשיטת 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די להרגיע את הרגשות המנוגדים שלך בין הנאמנות למשפחה ובין הדרך הרוחנית החדשה של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תרה מזא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יתכן שהעבר של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מונה המקורית של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נה מקרית מלכתחי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יתכן שישנה סיבה מדוע  גדלת באותה דרך מיוחדת וגם סיבה מדוע אתה בוחר אחרת 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rtl w:val="true"/>
          </w:rPr>
          <w:t xml:space="preserve">  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197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שלי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יותר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טוב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משלך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98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תרגלים מתווכחים על החוקיות של שיטות מדיטציה שונות ועל הרוחניות והאמנות הדתיות שמאחוריה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199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ם טוענים ששלהם היא הטובה ביות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מסרבים לקבל את השיטות והאמונות של האח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sz w:val="26"/>
          <w:szCs w:val="26"/>
        </w:rPr>
      </w:pPr>
      <w:hyperlink r:id="rId200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ז מישהו קם ושוא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: 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חברי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מהם החיים אם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לא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רוחנ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ה הם החיים אם לא חלק ממשהו גדול יות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קום נברא הרבה זמן לפני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ה שעכשיו נקרא דת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כו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ולל רוחנ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אים להוויה בזמן ובמקום המתאימים ביות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ין משהו שהוא יותר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מ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האח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יתכן שכל אחד הוא רק יותר מתאים בזמן ובמקום מסוימ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אנשים מסוימ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 היינו מתווכחים אם היינו יכולים להסתכל מעבר לדתות ההיסטוריות ולראות בהם הגשמה של אמצעים שונים עם אותו סו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"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Fonts w:cs="Guttman Yad-Brush;Courier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sz w:val="38"/>
          <w:szCs w:val="38"/>
          <w:u w:val="none"/>
        </w:rPr>
      </w:pPr>
      <w:hyperlink r:id="rId201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האם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זה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כך</w:t>
        </w:r>
        <w:r>
          <w:rPr>
            <w:rStyle w:val="InternetLink"/>
            <w:rFonts w:cs="Guttman Yad-Brush;Courier New"/>
            <w:b/>
            <w:bCs/>
            <w:i/>
            <w:iCs/>
            <w:sz w:val="32"/>
            <w:szCs w:val="32"/>
            <w:u w:val="none"/>
            <w:rtl w:val="true"/>
          </w:rPr>
          <w:t>?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202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סיכום והתרגום הבא הוא של סיפור בודהיסטי ידוע על נזיר זן יפנ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: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203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ום אח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שה הרה ומשפחתה מגיעים למקדש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ישה מצביעה על הנזי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שקרת ומאשימה אותו שהוא אב ילד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משפחה צועקת ומקללת אותו על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חטאים של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וא מקשיב בסבלנות ועו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ם זה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? ".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204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ם עוזבים רק על מנת לחזור מספר חודשים אחר כך עם היל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שאירים את הילד בהשגחת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שוב הוא עו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: 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ם זה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"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וקח את היל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חרי מספר שנים הם חוזרים שוב ומתנצלים על טעות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וקחים את היל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נזיר עונה שוב בשלווה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: 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ם זה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 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שהוא מביט בילד שנלקח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color w:val="000000"/>
          <w:sz w:val="30"/>
          <w:szCs w:val="30"/>
          <w:u w:val="none"/>
        </w:rPr>
      </w:pPr>
      <w:hyperlink r:id="rId205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מערכות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יחסים</w:t>
        </w:r>
      </w:hyperlink>
    </w:p>
    <w:p>
      <w:pPr>
        <w:pStyle w:val="TextBody"/>
        <w:bidi w:val="1"/>
        <w:spacing w:before="120" w:after="120"/>
        <w:ind w:left="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206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סטודנט מדיטציה שואל את המאסט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: 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ה היא הדרך הטובה ביותר להתמודד עם יחסים בין אנשים בקהילה של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ם אני צריך להשתדל כדי להימנע מכל מעורב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ך שאוכל למנוע הצטברות של קרמה חדש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"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אסטר עו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: 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וודא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תה יכול אם אתה רוצ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בל מסיבה כלשה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י אישית ממשיך להרגיש כאילו אני חייב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למישהו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משהו ולא משנה מה אני עוש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שאני אוכל אני מרגיש שאני חייב לחקלאים על העבודה שלה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שאני מכבה את האור אני מרגיש שאני חייב לאנשים שעבדו בתחנת הכוח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שאני עושה כביסה אני מרגיש שאני חייב לאנשים שעבדו בבית חרושת לסב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בל כמובן זה רק אנ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"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207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מדוע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אנחנו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כאן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בחיים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האלה</w:t>
        </w:r>
        <w:r>
          <w:rPr>
            <w:rStyle w:val="InternetLink"/>
            <w:rFonts w:cs="Guttman Yad-Brush;Courier New"/>
            <w:b/>
            <w:bCs/>
            <w:i/>
            <w:iCs/>
            <w:sz w:val="32"/>
            <w:szCs w:val="32"/>
            <w:u w:val="none"/>
            <w:rtl w:val="true"/>
          </w:rPr>
          <w:t>?</w:t>
        </w:r>
      </w:hyperlink>
    </w:p>
    <w:p>
      <w:pPr>
        <w:pStyle w:val="NormalWeb"/>
        <w:bidi w:val="1"/>
        <w:spacing w:before="120" w:after="120"/>
        <w:ind w:left="0" w:right="0" w:hanging="0"/>
        <w:jc w:val="both"/>
        <w:rPr>
          <w:sz w:val="26"/>
          <w:szCs w:val="26"/>
        </w:rPr>
      </w:pPr>
      <w:hyperlink r:id="rId208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 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סעיפים הבאים מביאים השקפ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ונות על משמעות קיומנו בחיים הא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חלקן דומות ויכולות להתאים אחת לשני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חלקן מתנגש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עליך להחליט איזו מהן לבחו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תהיה הטובה ביותר עבור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120" w:after="120"/>
        <w:ind w:left="0" w:right="0" w:hanging="0"/>
        <w:jc w:val="both"/>
        <w:rPr>
          <w:rStyle w:val="InternetLink"/>
          <w:rFonts w:ascii="Monotype Corsiva" w:hAnsi="Monotype Corsiva" w:cs="Monotype Corsiva"/>
          <w:color w:val="000080"/>
          <w:sz w:val="30"/>
          <w:szCs w:val="30"/>
          <w:u w:val="none"/>
        </w:rPr>
      </w:pPr>
      <w:r>
        <w:rPr>
          <w:sz w:val="26"/>
          <w:szCs w:val="26"/>
          <w:rtl w:val="true"/>
        </w:rPr>
      </w:r>
    </w:p>
    <w:p>
      <w:pPr>
        <w:pStyle w:val="NormalWeb"/>
        <w:bidi w:val="1"/>
        <w:spacing w:before="120" w:after="240"/>
        <w:ind w:left="0" w:right="0" w:hanging="0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209">
        <w:r>
          <w:rPr>
            <w:rStyle w:val="InternetLink"/>
            <w:rFonts w:cs="Monotype Corsiva" w:ascii="Monotype Corsiva" w:hAnsi="Monotype Corsiva"/>
            <w:color w:val="000080"/>
            <w:sz w:val="30"/>
            <w:szCs w:val="30"/>
            <w:u w:val="none"/>
          </w:rPr>
          <w:t>1</w:t>
        </w:r>
        <w:r>
          <w:rPr>
            <w:rStyle w:val="InternetLink"/>
            <w:rFonts w:cs="Monotype Corsiva" w:ascii="Monotype Corsiva" w:hAnsi="Monotype Corsiva"/>
            <w:color w:val="000080"/>
            <w:sz w:val="30"/>
            <w:szCs w:val="30"/>
            <w:u w:val="none"/>
            <w:rtl w:val="true"/>
          </w:rPr>
          <w:t>.</w:t>
        </w:r>
        <w:r>
          <w:rPr>
            <w:rStyle w:val="InternetLink"/>
            <w:rFonts w:cs="Monotype Corsiva" w:ascii="Monotype Corsiva" w:hAnsi="Monotype Corsiva"/>
            <w:color w:val="00008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color w:val="000080"/>
            <w:sz w:val="28"/>
            <w:sz w:val="28"/>
            <w:szCs w:val="28"/>
            <w:u w:val="none"/>
            <w:rtl w:val="true"/>
          </w:rPr>
          <w:t>אמונה</w:t>
        </w:r>
        <w:r>
          <w:rPr>
            <w:rStyle w:val="InternetLink"/>
            <w:b/>
            <w:b/>
            <w:bCs/>
            <w:i/>
            <w:i/>
            <w:iCs/>
            <w:color w:val="000080"/>
            <w:sz w:val="28"/>
            <w:sz w:val="28"/>
            <w:szCs w:val="28"/>
            <w:u w:val="none"/>
            <w:rtl w:val="true"/>
            <w:lang w:bidi="ar-SA"/>
          </w:rPr>
          <w:t xml:space="preserve"> 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color w:val="000080"/>
            <w:sz w:val="28"/>
            <w:sz w:val="28"/>
            <w:szCs w:val="28"/>
            <w:u w:val="none"/>
            <w:rtl w:val="true"/>
          </w:rPr>
          <w:t>ביקום</w:t>
        </w:r>
      </w:hyperlink>
    </w:p>
    <w:p>
      <w:pPr>
        <w:pStyle w:val="NormalWeb"/>
        <w:bidi w:val="1"/>
        <w:spacing w:before="120" w:after="120"/>
        <w:ind w:left="0" w:right="0" w:hanging="0"/>
        <w:jc w:val="both"/>
        <w:rPr>
          <w:rStyle w:val="InternetLink"/>
          <w:rFonts w:ascii="Monotype Corsiva" w:hAnsi="Monotype Corsiva" w:cs="Monotype Corsiva"/>
          <w:color w:val="000080"/>
          <w:sz w:val="30"/>
          <w:szCs w:val="30"/>
          <w:u w:val="none"/>
        </w:rPr>
      </w:pPr>
      <w:hyperlink r:id="rId210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חברה והיקום עלולים להראות באי סד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אנחנו מביטים יותר מקרו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ה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נראה כא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סדר למעשה נמצא בסדר מסו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גם חיי האדם יכולים להראות חסרי סדר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מטר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,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ך למעשה ניתן גם בהם להבחין בסד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קיימים כוחות יקום מסוימים שהם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ותר אינטליגנטים מאית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רגיה וכוח מדריכ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שר מגשימים את הקצב של כל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עליות והירידות שיובילו אותנו בעדינות לכל מקום שאנחנו צריכים ללכת ולה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120" w:after="240"/>
        <w:ind w:left="0" w:right="0" w:hanging="0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211">
        <w:r>
          <w:rPr>
            <w:rStyle w:val="InternetLink"/>
            <w:rFonts w:cs="Monotype Corsiva" w:ascii="Monotype Corsiva" w:hAnsi="Monotype Corsiva"/>
            <w:color w:val="000080"/>
            <w:sz w:val="30"/>
            <w:szCs w:val="30"/>
            <w:u w:val="none"/>
          </w:rPr>
          <w:t>2</w:t>
        </w:r>
        <w:r>
          <w:rPr>
            <w:rStyle w:val="InternetLink"/>
            <w:rFonts w:cs="Monotype Corsiva" w:ascii="Monotype Corsiva" w:hAnsi="Monotype Corsiva"/>
            <w:color w:val="000080"/>
            <w:sz w:val="30"/>
            <w:szCs w:val="30"/>
            <w:u w:val="none"/>
            <w:rtl w:val="true"/>
          </w:rPr>
          <w:t xml:space="preserve">. </w:t>
        </w:r>
        <w:r>
          <w:rPr>
            <w:rStyle w:val="InternetLink"/>
            <w:rFonts w:cs="Guttman Yad-Brush;Courier New"/>
            <w:b/>
            <w:b/>
            <w:bCs/>
            <w:color w:val="000080"/>
            <w:sz w:val="28"/>
            <w:sz w:val="28"/>
            <w:szCs w:val="28"/>
            <w:u w:val="none"/>
            <w:rtl w:val="true"/>
          </w:rPr>
          <w:t>קרמה</w:t>
        </w:r>
      </w:hyperlink>
    </w:p>
    <w:p>
      <w:pPr>
        <w:pStyle w:val="TextBody"/>
        <w:bidi w:val="1"/>
        <w:spacing w:before="120" w:after="120"/>
        <w:ind w:left="195" w:right="0" w:firstLine="647"/>
        <w:jc w:val="both"/>
        <w:rPr>
          <w:sz w:val="26"/>
          <w:szCs w:val="26"/>
        </w:rPr>
      </w:pPr>
      <w:hyperlink r:id="rId212">
        <w:bookmarkStart w:id="20" w:name="17-3"/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אמין בקרמ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חוק האוניברסלי של גורם ותגו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וא לראות את כל יחסי הגומלין במאורעות החיים כחלק מהמחזור הגדול ה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כאשר מיש</w:t>
        </w:r>
        <w:bookmarkEnd w:id="20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ו פוגע בי או גורם לי אובד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קום לסבו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רואה זאת כתשלום של חוב מחיים קודמ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רווח לי וליבי קל עלי משום שעומס החובות שלי פח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120" w:after="240"/>
        <w:ind w:left="0" w:right="0" w:hanging="0"/>
        <w:jc w:val="center"/>
        <w:rPr>
          <w:rFonts w:ascii="Monotype Corsiva" w:hAnsi="Monotype Corsiva" w:cs="Monotype Corsiva"/>
          <w:color w:val="000080"/>
          <w:sz w:val="30"/>
          <w:szCs w:val="30"/>
        </w:rPr>
      </w:pPr>
      <w:r>
        <w:rPr>
          <w:rFonts w:cs="Monotype Corsiva" w:ascii="Monotype Corsiva" w:hAnsi="Monotype Corsiva"/>
          <w:color w:val="000080"/>
          <w:sz w:val="30"/>
          <w:szCs w:val="30"/>
          <w:rtl w:val="true"/>
        </w:rPr>
      </w:r>
    </w:p>
    <w:p>
      <w:pPr>
        <w:pStyle w:val="NormalWeb"/>
        <w:bidi w:val="1"/>
        <w:spacing w:before="120" w:after="240"/>
        <w:ind w:left="0" w:right="0" w:hanging="0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213">
        <w:r>
          <w:rPr>
            <w:rStyle w:val="InternetLink"/>
            <w:rFonts w:cs="Monotype Corsiva" w:ascii="Monotype Corsiva" w:hAnsi="Monotype Corsiva"/>
            <w:color w:val="000080"/>
            <w:sz w:val="30"/>
            <w:szCs w:val="30"/>
            <w:u w:val="none"/>
          </w:rPr>
          <w:t>3</w:t>
        </w:r>
        <w:r>
          <w:rPr>
            <w:rStyle w:val="InternetLink"/>
            <w:rFonts w:cs="Monotype Corsiva" w:ascii="Monotype Corsiva" w:hAnsi="Monotype Corsiva"/>
            <w:color w:val="000080"/>
            <w:sz w:val="30"/>
            <w:szCs w:val="30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14"/>
            <w:szCs w:val="14"/>
            <w:u w:val="none"/>
            <w:rtl w:val="true"/>
          </w:rPr>
          <w:t> 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color w:val="000080"/>
            <w:sz w:val="28"/>
            <w:sz w:val="28"/>
            <w:szCs w:val="28"/>
            <w:u w:val="none"/>
            <w:rtl w:val="true"/>
          </w:rPr>
          <w:t>תפקידים</w:t>
        </w:r>
        <w:r>
          <w:rPr>
            <w:rStyle w:val="InternetLink"/>
            <w:b/>
            <w:b/>
            <w:bCs/>
            <w:i/>
            <w:i/>
            <w:iCs/>
            <w:color w:val="00008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color w:val="000080"/>
            <w:sz w:val="28"/>
            <w:sz w:val="28"/>
            <w:szCs w:val="28"/>
            <w:u w:val="none"/>
            <w:rtl w:val="true"/>
          </w:rPr>
          <w:t>ושיעורים</w:t>
        </w:r>
      </w:hyperlink>
    </w:p>
    <w:p>
      <w:pPr>
        <w:pStyle w:val="NormalWeb"/>
        <w:bidi w:val="1"/>
        <w:spacing w:before="120" w:after="120"/>
        <w:ind w:left="0" w:right="0" w:hanging="0"/>
        <w:jc w:val="both"/>
        <w:rPr/>
      </w:pPr>
      <w:hyperlink r:id="rId214"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> 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לא מאמין בקרמ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מאמין שהעולם הזה הוא במה וכל אדם הוא שחקן וכותב תסריט לתפקידו של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פני הליד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חנו בוחרים את תפקידינו ומבקשים מהאחרים לשחק את תפקידים חשובים אחרים כמו הו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ח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לד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יב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הבים ועו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טרה העיקרית בבמה זו היא ל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חו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התפתח מבחינה רוחנ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דם לומד סליח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חמ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הבה ללא תנא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וא גם לומד להכיל את החופש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סב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שמח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כ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מודה לכול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ין אם תפקידיהם בחיי היו של אוהבים או שונא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טובים או רע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גם מכבד את אלה שקיבלו תפקיד פחות או חלש בחיי כמו ילד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עסיקים של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שים עם פחות כס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וח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ופ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שכלה משום שאני יודע שהם באמת לא פחותים ממנ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זכותם יחש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הם זיכו אותי בכך ששיחקו תפקידים פחות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”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color w:val="000080"/>
          <w:sz w:val="26"/>
          <w:szCs w:val="26"/>
          <w:u w:val="none"/>
        </w:rPr>
      </w:pPr>
      <w:hyperlink r:id="rId215">
        <w:r>
          <w:rPr>
            <w:rStyle w:val="InternetLink"/>
            <w:rFonts w:cs="Monotype Corsiva" w:ascii="Monotype Corsiva" w:hAnsi="Monotype Corsiva"/>
            <w:color w:val="000080"/>
            <w:sz w:val="30"/>
            <w:szCs w:val="30"/>
            <w:u w:val="none"/>
          </w:rPr>
          <w:t>4</w:t>
        </w:r>
        <w:r>
          <w:rPr>
            <w:rStyle w:val="InternetLink"/>
            <w:rFonts w:cs="Monotype Corsiva" w:ascii="Monotype Corsiva" w:hAnsi="Monotype Corsiva"/>
            <w:color w:val="000080"/>
            <w:sz w:val="30"/>
            <w:szCs w:val="30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14"/>
            <w:szCs w:val="14"/>
            <w:u w:val="none"/>
            <w:rtl w:val="true"/>
          </w:rPr>
          <w:t> </w:t>
        </w:r>
        <w:r>
          <w:rPr>
            <w:rStyle w:val="InternetLink"/>
            <w:b/>
            <w:bCs/>
            <w:i/>
            <w:iCs/>
            <w:color w:val="000080"/>
            <w:sz w:val="27"/>
            <w:szCs w:val="27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color w:val="000080"/>
            <w:sz w:val="27"/>
            <w:sz w:val="27"/>
            <w:szCs w:val="27"/>
            <w:u w:val="none"/>
            <w:rtl w:val="true"/>
          </w:rPr>
          <w:t>מהו</w:t>
        </w:r>
        <w:r>
          <w:rPr>
            <w:rStyle w:val="InternetLink"/>
            <w:b/>
            <w:b/>
            <w:bCs/>
            <w:i/>
            <w:i/>
            <w:iCs/>
            <w:color w:val="000080"/>
            <w:sz w:val="27"/>
            <w:sz w:val="27"/>
            <w:szCs w:val="27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Cs/>
            <w:i/>
            <w:iCs/>
            <w:color w:val="000080"/>
            <w:sz w:val="27"/>
            <w:szCs w:val="27"/>
            <w:u w:val="none"/>
            <w:rtl w:val="true"/>
          </w:rPr>
          <w:t>"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color w:val="000080"/>
            <w:sz w:val="27"/>
            <w:sz w:val="27"/>
            <w:szCs w:val="27"/>
            <w:u w:val="none"/>
            <w:rtl w:val="true"/>
          </w:rPr>
          <w:t>השיעור</w:t>
        </w:r>
        <w:r>
          <w:rPr>
            <w:rStyle w:val="InternetLink"/>
            <w:b/>
            <w:b/>
            <w:bCs/>
            <w:i/>
            <w:i/>
            <w:iCs/>
            <w:color w:val="000080"/>
            <w:sz w:val="27"/>
            <w:sz w:val="27"/>
            <w:szCs w:val="27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color w:val="000080"/>
            <w:sz w:val="27"/>
            <w:sz w:val="27"/>
            <w:szCs w:val="27"/>
            <w:u w:val="none"/>
            <w:rtl w:val="true"/>
          </w:rPr>
          <w:t>הזה</w:t>
        </w:r>
        <w:r>
          <w:rPr>
            <w:rStyle w:val="InternetLink"/>
            <w:rFonts w:cs="Guttman Yad-Brush;Courier New"/>
            <w:b/>
            <w:bCs/>
            <w:i/>
            <w:iCs/>
            <w:color w:val="000080"/>
            <w:sz w:val="27"/>
            <w:szCs w:val="27"/>
            <w:u w:val="none"/>
            <w:rtl w:val="true"/>
          </w:rPr>
          <w:t>"?</w:t>
        </w:r>
      </w:hyperlink>
    </w:p>
    <w:p>
      <w:pPr>
        <w:pStyle w:val="TextBody"/>
        <w:bidi w:val="1"/>
        <w:spacing w:before="120" w:after="120"/>
        <w:ind w:left="360" w:right="0" w:firstLine="482"/>
        <w:jc w:val="both"/>
        <w:rPr>
          <w:rStyle w:val="InternetLink"/>
          <w:color w:val="000000"/>
          <w:sz w:val="26"/>
          <w:szCs w:val="26"/>
          <w:u w:val="none"/>
        </w:rPr>
      </w:pPr>
      <w:hyperlink r:id="rId216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מאמין שכל האירועים ומערכות היחסים בחי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ם שיעורים על מנת שאתפתח מבחינה רוחנ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כ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כל פעם שאני נחשף לטראומ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תגר או אפילו להצלח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קום להאשים את עצמ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ת האח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ת היקו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שואל את עצמ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הו השיעור שאני אמור ללמוד מ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?"</w:t>
        </w:r>
      </w:hyperlink>
    </w:p>
    <w:p>
      <w:pPr>
        <w:pStyle w:val="NormalWeb"/>
        <w:bidi w:val="1"/>
        <w:spacing w:before="120" w:after="120"/>
        <w:ind w:left="0" w:right="0" w:hanging="0"/>
        <w:jc w:val="both"/>
        <w:rPr>
          <w:rStyle w:val="InternetLink"/>
          <w:color w:val="000000"/>
          <w:sz w:val="30"/>
          <w:szCs w:val="30"/>
          <w:u w:val="none"/>
        </w:rPr>
      </w:pPr>
      <w:hyperlink r:id="rId217">
        <w:bookmarkStart w:id="21" w:name="18-1"/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מאמין שכל אירועי החיים הם שיעו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שיעור הגדול הוא להשתחרר מאחי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כ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בין את האשליה של הקביעות בח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דוגמ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אני מעוניין בעיקר בכס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יקר אם אני מאמין בו כפקטור קובע בחי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עלול לחוות כשלון כספי והפסדים אחד אחר השנ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ד שאשחרר את אחיזתי בכס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אני מותק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מסתמך על יחסי הרגשיים עם אח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יקר אם אני רואה אותם כחלק מזהות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עלול לחוות הרבה כישלונות רגשיים ואיבוד של אהוב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שיעור יחזור על עצמו שוב ושוב עד שאבין את טיבען של האחיזות של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שהשיעור נלמ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בעיות הספציפיות שלי ייעלמ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חיי יירגעו באופן אוטומט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</w:t>
        </w:r>
        <w:bookmarkEnd w:id="21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צא שלווה פנימית משום שאני מוצא שלווה בחי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חיי שלווים משום שמצאתי שלווה פנימ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ערכת היחסים מעגל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>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218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אהבה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ללא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תנאים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19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הי אהבה ללא תנא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הוב ללא תנאי היא לאהוב ללא תנא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לא צפיות או דריש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ה קל לאהוב מישהו שהוא מושל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ך מהו לא מושל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יכולה לראות את ילדה המפגר שכלית כעונש מכוח עלי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ך יתכן והילד הוא ברכ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ולי הילד כאן על מנת ללמד אותה אהבה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מיתי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ללא תנא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הבה ללא תנאי היא היכולת לאהוב ילד נכה שלא יכול לדבר מילים יפ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אין לו כל קשר חברתי או הישגים שהורים יכולים להיות גאים בה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</w:hyperlink>
    </w:p>
    <w:p>
      <w:pPr>
        <w:pStyle w:val="TextBody"/>
        <w:bidi w:val="1"/>
        <w:spacing w:before="120" w:after="120"/>
        <w:ind w:left="-58" w:right="0" w:firstLine="540"/>
        <w:jc w:val="center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523875" cy="161290"/>
            <wp:effectExtent l="0" t="0" r="0" b="0"/>
            <wp:docPr id="10" name="Image8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120" w:after="120"/>
        <w:ind w:left="0" w:right="0" w:hanging="0"/>
        <w:jc w:val="both"/>
        <w:rPr>
          <w:sz w:val="26"/>
          <w:szCs w:val="26"/>
        </w:rPr>
      </w:pPr>
      <w:hyperlink r:id="rId221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  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ך מישהו אוהב איש או אישה ללא תנא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הוב אנשים ללא תנאי היא לאהוב אותם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אופן מוחלט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ל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  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  <w:lang w:bidi="ar-SA"/>
          </w:rPr>
          <w:t>"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טוב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  <w:lang w:bidi="ar-SA"/>
          </w:rPr>
          <w:t xml:space="preserve">"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ו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  <w:lang w:bidi="ar-SA"/>
          </w:rPr>
          <w:t>"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רע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  <w:lang w:bidi="ar-SA"/>
          </w:rPr>
          <w:t xml:space="preserve">"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בהם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ה לא לאהוב אותם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למרות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תכונות הרעות שלה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ה לאהוב אותם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בגלל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תן תכו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אנחנו אוהבים אנשים ללא תנא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חנו מסוגלים לראות אותם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ח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ותם הם עצמ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,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בלי לרצות או להזדקק שהם ישת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.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צ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,</w:t>
        </w:r>
        <w:r>
          <w:rPr>
            <w:rStyle w:val="InternetLink"/>
            <w:color w:val="000000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חנו אוהבים אותם ללא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צור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ך שהם יהיו שייכים 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חנו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הבים אותם בלי קשר אם הם מחזירים לנו אה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ין אם הם איתנו או בתוך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ar-SA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חיי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12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Web"/>
        <w:bidi w:val="1"/>
        <w:spacing w:before="120" w:after="240"/>
        <w:ind w:left="0" w:right="0" w:hanging="0"/>
        <w:jc w:val="center"/>
        <w:rPr>
          <w:rFonts w:cs="Guttman Yad-Brush;Courier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Web"/>
        <w:bidi w:val="1"/>
        <w:spacing w:before="120" w:after="240"/>
        <w:ind w:left="0" w:right="0" w:hanging="0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222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אהבה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לעומת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הזדקקות</w:t>
        </w:r>
      </w:hyperlink>
    </w:p>
    <w:p>
      <w:pPr>
        <w:pStyle w:val="TextBody"/>
        <w:bidi w:val="1"/>
        <w:spacing w:before="120" w:after="24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23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יך אתה יודע שאתה אוהב מישה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דרך כלל אנחנו אומ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יודע שאני אוהב אותה משום שאני לא יכול לחיות בלעד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ם היא תעזו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ה יפגע בי מא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ו שאנחנו אומרים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שאני לא אית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מתגעגעת כל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כל הזמן רוצה להיות בקרבת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ך אלה אינם קולעים למהות האהבה משום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שאהבה אינה פוגעת או גורמת כאב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ה שגורם לנו לכא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מה שציטוטים האלה מתכוונים הוא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הזדקק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זדקקות מבקש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דורש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צפ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זדקקות פוגע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והזדקקות היא עבודה של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הבה לא דורשת התנהגות מסוימת או רגשות מסוימים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הבה לא דורשת כל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הבה היא מלאת שמחה ומשחרר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חופש לאלו שאוהבים ואלו שאוהבים אות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הבה היא עבודת הל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240" w:after="240"/>
        <w:ind w:left="0" w:right="0" w:hanging="0"/>
        <w:jc w:val="center"/>
        <w:rPr>
          <w:rStyle w:val="InternetLink"/>
          <w:sz w:val="26"/>
          <w:szCs w:val="26"/>
          <w:u w:val="none"/>
        </w:rPr>
      </w:pPr>
      <w:hyperlink r:id="rId224"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חווית</w:t>
        </w:r>
        <w:r>
          <w:rPr>
            <w:rStyle w:val="InternetLink"/>
            <w:rFonts w:cs="Guttman Yad-Brush;Courier New"/>
            <w:b/>
            <w:bCs/>
            <w:i/>
            <w:iCs/>
            <w:sz w:val="32"/>
            <w:szCs w:val="32"/>
            <w:u w:val="none"/>
            <w:rtl w:val="true"/>
          </w:rPr>
          <w:t xml:space="preserve">"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הכל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הוא</w:t>
        </w:r>
        <w:r>
          <w:rPr>
            <w:rStyle w:val="InternetLink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sz w:val="32"/>
            <w:sz w:val="32"/>
            <w:szCs w:val="32"/>
            <w:u w:val="none"/>
            <w:rtl w:val="true"/>
          </w:rPr>
          <w:t>אחד</w:t>
        </w:r>
        <w:r>
          <w:rPr>
            <w:rStyle w:val="InternetLink"/>
            <w:rFonts w:cs="Guttman Yad-Brush;Courier New"/>
            <w:b/>
            <w:bCs/>
            <w:i/>
            <w:iCs/>
            <w:sz w:val="32"/>
            <w:szCs w:val="32"/>
            <w:u w:val="none"/>
            <w:rtl w:val="true"/>
          </w:rPr>
          <w:t>"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30"/>
          <w:szCs w:val="30"/>
          <w:u w:val="none"/>
        </w:rPr>
      </w:pPr>
      <w:hyperlink r:id="rId225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שים בדרך כלל מדברים על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חד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ורבים אומרים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כל אח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רבים שואלים איך אנחנו יכולים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לחו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זא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ב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ח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כבני אנוש לא יכולים לתאר את חווי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ד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יל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גם לא להראות למישהו איך להגיע לחוויה ז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סיפור הבא הוא ניסיון לתאר את החוויה בשפת 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ו אינה נוסחה או הוראות לביצו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ו מקווים שהסיפור הזה יעזור לך בדרך כלשהי בנתיב שלך לחוות את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אחד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בכל מה שהי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rtl w:val="true"/>
          </w:rPr>
          <w:t xml:space="preserve">   </w:t>
        </w:r>
      </w:hyperlink>
    </w:p>
    <w:p>
      <w:pPr>
        <w:pStyle w:val="NormalWeb"/>
        <w:bidi w:val="1"/>
        <w:spacing w:before="120" w:after="240"/>
        <w:ind w:left="0" w:right="0" w:hanging="0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226">
        <w:r>
          <w:rPr>
            <w:rStyle w:val="InternetLink"/>
            <w:rFonts w:cs="Guttman Yad-Brush;Courier New"/>
            <w:b/>
            <w:b/>
            <w:bCs/>
            <w:i/>
            <w:i/>
            <w:iCs/>
            <w:color w:val="000080"/>
            <w:sz w:val="28"/>
            <w:sz w:val="28"/>
            <w:szCs w:val="28"/>
            <w:u w:val="none"/>
            <w:rtl w:val="true"/>
          </w:rPr>
          <w:t>אישה</w:t>
        </w:r>
        <w:r>
          <w:rPr>
            <w:rStyle w:val="InternetLink"/>
            <w:b/>
            <w:b/>
            <w:bCs/>
            <w:i/>
            <w:i/>
            <w:iCs/>
            <w:color w:val="00008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color w:val="000080"/>
            <w:sz w:val="28"/>
            <w:sz w:val="28"/>
            <w:szCs w:val="28"/>
            <w:u w:val="none"/>
            <w:rtl w:val="true"/>
          </w:rPr>
          <w:t>וילדה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sz w:val="26"/>
          <w:szCs w:val="26"/>
        </w:rPr>
      </w:pPr>
      <w:hyperlink r:id="rId227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רב האנשים אומרים שהיא איש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חרים חושבים שהיא ילד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חושבת שהיא שניה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ביחד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ולכים לחו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ישה קופצת למים העמוק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משכת ליבשת שלה מהעבר הרחוק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לדה בונה ארמון בחול וצוחקת כשהרוח מכה על פנ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מידי פעם הרוח שואלת ברכו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י א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ילדה צוחק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זו אנ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מוב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טיפש שכמו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.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28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יום אח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ישה עוצר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תוהה מי היא באמ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מרים שהבגדים עושים את האד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ך שהיא מורידה את בגד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מרים שהגוף הפיזי אינו הזהות האמית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כן היא מניחה לגופה להתמוסס באווי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אחר כמה רגעים החומר הפיזי נעל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שכבתה הלא פיזית גם היא נעלמ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הפתעת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חר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ש רק הדומ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לא מיל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...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29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לדה משתא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מצחקקת מעט ומרגישה שהיא מתרחב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תרחב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תרחב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.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מצחקקת שוב ומוצאת את עצמה ממלאת את היקום כול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...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30">
        <w:bookmarkStart w:id="22" w:name="19-2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שהו מוזר מא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עם זאת טבעי כא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שכל השכבות נופלות ממ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כול מופיע כדומ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לא צור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מש כמו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צ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דומ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ולן אותו ד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 שהכול הו</w:t>
        </w:r>
        <w:bookmarkEnd w:id="22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 חלק ממנה או שהיא הכו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 שניה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וך כדי שהיא מאבדת את עצמ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קום הפיזי כולו חוזר להיות כולו בתוך הדומיה הז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הנמלה הקטנה שנמחצה מתחת לנעליו של מישה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הילד הקטן המטיס טיס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הנזיר הנושא דרשה לפני קבוצה גדולה של אנש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האדם הפצוע שפצעיו מנוקים 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 נזירה והיא גם הנזירה באותו זמ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יא האיש הנוגע באישה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.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וגע בה עמוק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.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חר הם הולכים ללא הסב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גם אותה אישה המתקנת מבטה על האופק לשקיעה למשך אלף השנים הבא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הילדה העומדת בפינת רחוב מחכה ללקוח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יא גם נזירה המתפללת לישועת הגזע האנוש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כל ההרים והנהר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יא אבן קט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נמצאת עמוק במדיטציה למשך מאות שנ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כל האנשים המסוגלים לגרום לשינו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ראה או נסת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יקו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.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יא כל היקומ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...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31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ל החלקיקים של גופה הפיזי התחילו להתכנס שוב לצור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חר הגיעו השכבות הל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פיזיקל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דומיה הצטרפ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ז ה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יש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לדה הופיעה שו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כוכבים הזוהרים היו העדים ש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צמרמורת בגופה והרוח חתכה בעור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מחבקת את תשוקת הח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ווייתה ממלאה את היקו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ז היא מתלבשת שוב בבגדיה הרגיל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ל האיש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-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לד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שלווה וקור רוח היא מוצאת שוב את עצמה בין עולמות של בני אלמוות ובני תמות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ודעת שהיא שייכת להם והם הי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...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32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עוטה תלבושת  של מסט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עמידה פנים שהיא מעבירה ידע לקבוצת סטודנטים שהיא יודעת שאינם אלא היא עצמ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גם אם הם מודעים או לא מודעים ל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יודעת שאינם זקוקים לדבר ממנה או ממישהו אח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לה שיש להם כוח פארנורמל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סתכלים על הדומיה שלה ואומרים שהם רואים אלים אל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מחייכת באהב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..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יודעת שהם רואים רק את ההשתקפויות של הצרכים שלה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ם חלק ממ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ם לא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?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33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ז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לדה והאישה הולכות שוב לחו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ישה שוב נכנסת למים העמוק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ל ממלכת הים חיה בתוכ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לדה בונה שוב ארמון בחול וצוחקת כאשר הרוח מלטפת את לחי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שוב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רוח שואלת בעדי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: 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י א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לא הרמת מבט מארמון החו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לדה מחייכת ועונ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, 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י א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.</w:t>
        </w:r>
      </w:hyperlink>
      <w:r>
        <w:br w:type="page"/>
      </w:r>
    </w:p>
    <w:p>
      <w:pPr>
        <w:pStyle w:val="NormalWeb"/>
        <w:bidi w:val="1"/>
        <w:spacing w:before="120" w:after="120"/>
        <w:ind w:left="0" w:right="0" w:hanging="0"/>
        <w:jc w:val="center"/>
        <w:rPr>
          <w:rStyle w:val="InternetLink"/>
          <w:color w:val="CC3399"/>
          <w:sz w:val="45"/>
          <w:szCs w:val="45"/>
          <w:u w:val="none"/>
        </w:rPr>
      </w:pPr>
      <w:hyperlink r:id="rId234">
        <w:r>
          <w:rPr>
            <w:rStyle w:val="InternetLink"/>
            <w:b/>
            <w:b/>
            <w:bCs/>
            <w:color w:val="800000"/>
            <w:sz w:val="44"/>
            <w:sz w:val="44"/>
            <w:szCs w:val="44"/>
            <w:u w:val="none"/>
            <w:rtl w:val="true"/>
          </w:rPr>
          <w:t>פרקים אחרים בספר</w:t>
        </w:r>
      </w:hyperlink>
    </w:p>
    <w:p>
      <w:pPr>
        <w:pStyle w:val="NormalWeb"/>
        <w:bidi w:val="1"/>
        <w:spacing w:before="120" w:after="120"/>
        <w:ind w:left="0" w:right="0" w:hanging="0"/>
        <w:jc w:val="left"/>
        <w:rPr>
          <w:sz w:val="26"/>
          <w:szCs w:val="26"/>
        </w:rPr>
      </w:pPr>
      <w:hyperlink r:id="rId235">
        <w:r>
          <w:rPr>
            <w:rStyle w:val="InternetLink"/>
            <w:color w:val="000000"/>
            <w:u w:val="none"/>
            <w:rtl w:val="true"/>
          </w:rPr>
          <w:t> 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sz w:val="26"/>
          <w:szCs w:val="26"/>
        </w:rPr>
      </w:pPr>
      <w:hyperlink r:id="rId236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מטה ישנו תאור של הפרקים האחרים בספר המלא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: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37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rtl w:val="true"/>
          </w:rPr>
          <w:t>פרק</w:t>
        </w:r>
        <w:r>
          <w:rPr>
            <w:rStyle w:val="InternetLink"/>
            <w:color w:val="0000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rtl w:val="true"/>
          </w:rPr>
          <w:t>רביעי</w:t>
        </w:r>
        <w:r>
          <w:rPr>
            <w:rStyle w:val="InternetLink"/>
            <w:rFonts w:cs="Guttman Yad-Brush;Courier New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u w:val="none"/>
            <w:rtl w:val="true"/>
          </w:rPr>
          <w:t>ריפוי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u w:val="none"/>
            <w:rtl w:val="true"/>
          </w:rPr>
          <w:t>עצמ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פרק דן בשימוש במדיטציי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ריפו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ם שיטה ז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וכל להתבונן בכאב שלך כשהוא נעלם תוך דק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וד שהשיטה יעילה מא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ו יודעים שמודטים רבים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עיקר כאלו שמטרתם במדיטציה היא הארה רוחנ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 אוהבים את השימוש במדיטציה למטרות ריפו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יטת מדיטציה זו מערבת גוף ונפש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ך אדם יכול להשתמש בה ביעילות עם כל אחד מהם או שניהם יח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38"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rtl w:val="true"/>
          </w:rPr>
          <w:t>פרק</w:t>
        </w:r>
        <w:r>
          <w:rPr>
            <w:rStyle w:val="InternetLink"/>
            <w:color w:val="0000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rtl w:val="true"/>
          </w:rPr>
          <w:t>חמישי</w:t>
        </w:r>
        <w:r>
          <w:rPr>
            <w:rStyle w:val="InternetLink"/>
            <w:rFonts w:cs="Guttman Yad-Brush;Courier New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u w:val="none"/>
            <w:rtl w:val="true"/>
          </w:rPr>
          <w:t>טיפול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u w:val="none"/>
            <w:rtl w:val="true"/>
          </w:rPr>
          <w:t>במתח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u w:val="none"/>
            <w:rtl w:val="true"/>
          </w:rPr>
          <w:t>והאט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u w:val="none"/>
            <w:rtl w:val="true"/>
          </w:rPr>
          <w:t>תהליך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u w:val="none"/>
            <w:rtl w:val="true"/>
          </w:rPr>
          <w:t>ההזדקנות</w:t>
        </w:r>
        <w:r>
          <w:rPr>
            <w:rStyle w:val="InternetLink"/>
            <w:rFonts w:cs="Guttman Yad-Brush;Courier New"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פרק מסביר איך להשתמש במדיטציי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ירג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טפל במתח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האט את ההזדק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39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rtl w:val="true"/>
          </w:rPr>
          <w:t>פרק</w:t>
        </w:r>
        <w:r>
          <w:rPr>
            <w:rStyle w:val="InternetLink"/>
            <w:color w:val="0000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rtl w:val="true"/>
          </w:rPr>
          <w:t>שישי</w:t>
        </w:r>
        <w:r>
          <w:rPr>
            <w:rStyle w:val="InternetLink"/>
            <w:rFonts w:cs="Guttman Yad-Brush;Courier New"/>
            <w:color w:val="000000"/>
            <w:sz w:val="26"/>
            <w:szCs w:val="26"/>
            <w:rtl w:val="true"/>
          </w:rPr>
          <w:t>:</w:t>
        </w:r>
        <w:r>
          <w:rPr>
            <w:rStyle w:val="InternetLink"/>
            <w:rFonts w:cs="Guttman Yad-Brush;Courier New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u w:val="none"/>
            <w:rtl w:val="true"/>
          </w:rPr>
          <w:t>שאל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u w:val="none"/>
            <w:rtl w:val="true"/>
          </w:rPr>
          <w:t>ותשוב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u w:val="none"/>
            <w:rtl w:val="true"/>
          </w:rPr>
          <w:t>למודט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u w:val="none"/>
            <w:rtl w:val="true"/>
          </w:rPr>
          <w:t>המנוסה</w:t>
        </w:r>
        <w:r>
          <w:rPr>
            <w:rStyle w:val="InternetLink"/>
            <w:rFonts w:cs="Guttman Yad-Brush;Courier New"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פרק מעלה שאלות המוצעות 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 מסטרים של מדיטציה מדיסציפלינות אולי אסכול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ו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דן בתפיסות וטכניקות מתקדמות יותר באופן שלם יות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40">
        <w:bookmarkStart w:id="23" w:name="20"/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rtl w:val="true"/>
          </w:rPr>
          <w:t>פרק</w:t>
        </w:r>
        <w:r>
          <w:rPr>
            <w:rStyle w:val="InternetLink"/>
            <w:color w:val="000000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rtl w:val="true"/>
          </w:rPr>
          <w:t>שביע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u w:val="none"/>
            <w:rtl w:val="true"/>
          </w:rPr>
          <w:t>י</w:t>
        </w:r>
        <w:r>
          <w:rPr>
            <w:rStyle w:val="InternetLink"/>
            <w:rFonts w:cs="Guttman Yad-Brush;Courier New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u w:val="none"/>
            <w:rtl w:val="true"/>
          </w:rPr>
          <w:t>שאל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u w:val="none"/>
            <w:rtl w:val="true"/>
          </w:rPr>
          <w:t>ותשובו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color w:val="000000"/>
            <w:sz w:val="26"/>
            <w:sz w:val="26"/>
            <w:szCs w:val="26"/>
            <w:u w:val="none"/>
            <w:rtl w:val="true"/>
          </w:rPr>
          <w:t>כלליות</w:t>
        </w:r>
        <w:r>
          <w:rPr>
            <w:rStyle w:val="InternetLink"/>
            <w:rFonts w:cs="Guttman Yad-Brush;Courier New"/>
            <w:color w:val="000000"/>
            <w:sz w:val="26"/>
            <w:szCs w:val="26"/>
            <w:u w:val="none"/>
            <w:rtl w:val="tru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הו פרק שאלות ותשובות בנושאים הכוללים אספקטים טכניים של מדיטצ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פיסות מתקדמות על 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ימושים יישומיים של פרספקטיבות שו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הצעות להתפ</w:t>
        </w:r>
        <w:bookmarkEnd w:id="23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חות רוחנית ושינוי איש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</w:hyperlink>
    </w:p>
    <w:p>
      <w:pPr>
        <w:pStyle w:val="NormalWeb"/>
        <w:bidi w:val="1"/>
        <w:spacing w:before="360" w:after="360"/>
        <w:ind w:left="0" w:right="0" w:hanging="0"/>
        <w:jc w:val="center"/>
        <w:rPr>
          <w:rStyle w:val="InternetLink"/>
          <w:color w:val="CC3399"/>
          <w:sz w:val="26"/>
          <w:szCs w:val="26"/>
          <w:u w:val="none"/>
        </w:rPr>
      </w:pPr>
      <w:hyperlink r:id="rId241">
        <w:r>
          <w:rPr>
            <w:rStyle w:val="InternetLink"/>
            <w:rFonts w:cs="Guttman Yad-Brush;Courier New"/>
            <w:b/>
            <w:b/>
            <w:bCs/>
            <w:i/>
            <w:i/>
            <w:iCs/>
            <w:color w:val="FF00FF"/>
            <w:sz w:val="36"/>
            <w:sz w:val="36"/>
            <w:szCs w:val="36"/>
            <w:u w:val="none"/>
            <w:rtl w:val="true"/>
          </w:rPr>
          <w:t>סיכום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sz w:val="26"/>
          <w:szCs w:val="26"/>
        </w:rPr>
      </w:pPr>
      <w:hyperlink r:id="rId242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הו סיכום של הנקודות העיקריות בספר זה בתוספת מספר עצות לתרגו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43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*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יינד אינה העצמ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חנו איננו 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44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*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חושים מקבלים ומעבירים מידע ל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מיינד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עבד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אחר כך מפרשת את המידע על בסיס הידע והתחושות המאוחסנות בבנק הזיכרון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אנחנו טועים בזיהוי עצמנו עם המיינד ומאמינים שאנחנו הם התחושות והמחשבות הא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הפוך להיות עצובים או שמחים בהתאם להכוונה של 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45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*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סבל הוא כל הרגשה שאינה שמח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ל מצב שאינו שלוו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כל פעולה שלא באה מחמ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ה כולל רגשות ופעולות שבדרך כלל אנחנו לא מחשיבים כסבל כמו כעס ונקמ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46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*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צב של דומיה עמוקה יכול להפריע לשליטה של המיינד ברגשותינו ובפעולות של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47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*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דומיה הזו אינה רק עצירת המחשב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שקט טבעי בתוכ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אפשר לנו להיות במצב של שלוו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צב של שלימות שקט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צב הז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רגלי המיינד שיצרו הזדקקות וציפייה לא יגעו ב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צב זה נוכל להביא שלווה למיינד ולגוף ולהביא שלווה לחיי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48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*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דיטציית 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-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-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ציעה מדיטציה יומית להגיע לדומ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שתחרר מהסבל שלנו וסבלם  של הסובבים אות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לינו להיות מסוגלים להביא חלק מהדומיה הזו לתוך חיינו היומיומ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כל מה שאתם עוש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שתדלו להחזיק מידה מסוימת של דומיה זו בתוככ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49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*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תרגיל המעשי ביותר הוא להקשיב לדבר בדומ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זה אומ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הקשיב ולהגיב  בהעדר מוחלט של הצורך בניתוח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פיט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פתרון בע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שר אחת מהמטלות האלה נעשית נחוצ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עשה זאת במכוון אך רק בדומי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קום להרשות למיינד לעשות זאת מתוך הרגל באופן אוטומטי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50"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*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עברת בקורת על אחרים באה מתוך הצורך בתוכנו שאותו יצרה המיינד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צורך זה קיים מתוך אותה הערכה העצמ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יחום עצמי ותמיכה עצמ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ה שעלול לגרום לנו להגיב באלימ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יכולה לפגוע מאוד בסובבים אות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מקום לגרום 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פציע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גלל מצב רוח תוך תקיפת אח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נוכל להבחין באופן קבוע בשלמותנו ושלוותי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י הגעה למצב של דומיה כך שלא נפגע יותר באחרים בעזרת הביקור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51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דומיה אינה  ההפך מפעו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לא אומרת פסיביות בח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חיים בדומיה משמעותם לחיות ללא מאבק פנימי עם החיים והמצבים העומדים לפני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לפי חוץ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נחנו עדיין חיים את היומיום ועדיין משתפים פעולה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פנים מול פנ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ם המציאות שלנו בהוו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דומיה פנימית לא אומרת חוסר תנועה כלפי חוץ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NormalWeb"/>
        <w:bidi w:val="1"/>
        <w:spacing w:before="360" w:after="240"/>
        <w:ind w:left="0" w:right="0" w:hanging="0"/>
        <w:jc w:val="center"/>
        <w:rPr>
          <w:rStyle w:val="InternetLink"/>
          <w:sz w:val="26"/>
          <w:szCs w:val="26"/>
          <w:u w:val="none"/>
        </w:rPr>
      </w:pPr>
      <w:hyperlink r:id="rId252">
        <w:r>
          <w:rPr>
            <w:rStyle w:val="InternetLink"/>
            <w:rFonts w:cs="Guttman Yad-Brush;Courier New"/>
            <w:b/>
            <w:b/>
            <w:bCs/>
            <w:i/>
            <w:i/>
            <w:iCs/>
            <w:color w:val="FF00FF"/>
            <w:sz w:val="38"/>
            <w:sz w:val="38"/>
            <w:szCs w:val="38"/>
            <w:u w:val="none"/>
            <w:rtl w:val="true"/>
          </w:rPr>
          <w:t>המוטו</w:t>
        </w:r>
        <w:r>
          <w:rPr>
            <w:rStyle w:val="InternetLink"/>
            <w:b/>
            <w:b/>
            <w:bCs/>
            <w:i/>
            <w:i/>
            <w:iCs/>
            <w:color w:val="FF00FF"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color w:val="FF00FF"/>
            <w:sz w:val="38"/>
            <w:sz w:val="38"/>
            <w:szCs w:val="38"/>
            <w:u w:val="none"/>
            <w:rtl w:val="true"/>
          </w:rPr>
          <w:t>של</w:t>
        </w:r>
        <w:r>
          <w:rPr>
            <w:rStyle w:val="InternetLink"/>
            <w:b/>
            <w:b/>
            <w:bCs/>
            <w:i/>
            <w:i/>
            <w:iCs/>
            <w:color w:val="FF00FF"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Cs/>
            <w:i/>
            <w:iCs/>
            <w:color w:val="FF00FF"/>
            <w:sz w:val="38"/>
            <w:szCs w:val="38"/>
            <w:u w:val="none"/>
            <w:rtl w:val="true"/>
          </w:rPr>
          <w:t>"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color w:val="FF00FF"/>
            <w:sz w:val="38"/>
            <w:sz w:val="38"/>
            <w:szCs w:val="38"/>
            <w:u w:val="none"/>
            <w:rtl w:val="true"/>
          </w:rPr>
          <w:t>כאן</w:t>
        </w:r>
        <w:r>
          <w:rPr>
            <w:rStyle w:val="InternetLink"/>
            <w:b/>
            <w:b/>
            <w:bCs/>
            <w:i/>
            <w:i/>
            <w:iCs/>
            <w:color w:val="FF00FF"/>
            <w:sz w:val="38"/>
            <w:sz w:val="38"/>
            <w:szCs w:val="38"/>
            <w:u w:val="none"/>
            <w:rtl w:val="true"/>
          </w:rPr>
          <w:t xml:space="preserve"> </w:t>
        </w:r>
        <w:r>
          <w:rPr>
            <w:rStyle w:val="InternetLink"/>
            <w:rFonts w:cs="Guttman Yad-Brush;Courier New"/>
            <w:b/>
            <w:b/>
            <w:bCs/>
            <w:i/>
            <w:i/>
            <w:iCs/>
            <w:color w:val="FF00FF"/>
            <w:sz w:val="38"/>
            <w:sz w:val="38"/>
            <w:szCs w:val="38"/>
            <w:u w:val="none"/>
            <w:rtl w:val="true"/>
          </w:rPr>
          <w:t>ועכשיו</w:t>
        </w:r>
        <w:r>
          <w:rPr>
            <w:rStyle w:val="InternetLink"/>
            <w:rFonts w:cs="Guttman Yad-Brush;Courier New"/>
            <w:b/>
            <w:bCs/>
            <w:i/>
            <w:iCs/>
            <w:color w:val="FF00FF"/>
            <w:sz w:val="38"/>
            <w:szCs w:val="38"/>
            <w:u w:val="none"/>
            <w:rtl w:val="true"/>
          </w:rPr>
          <w:t>"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53"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אלו המשפטים המועדפים שיכולים היות מיושמים לדרך 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בחיינו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כמוטו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או 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מנטרות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54">
        <w:r>
          <w:rPr>
            <w:rStyle w:val="InternetLink"/>
            <w:rFonts w:cs="Wingdings" w:ascii="Wingdings" w:hAnsi="Wingdings"/>
            <w:b/>
            <w:bCs/>
            <w:iCs/>
            <w:color w:val="000000"/>
            <w:sz w:val="26"/>
            <w:szCs w:val="26"/>
            <w:u w:val="none"/>
          </w:rPr>
          <w:t>n</w:t>
        </w:r>
        <w:r>
          <w:rPr>
            <w:rStyle w:val="InternetLink"/>
            <w:b/>
            <w:bCs/>
            <w:iCs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לאלו מאיתנו מהירי המזג או אלו מהם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מעצבנ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ת קרובינו וילדינו על דברים טריוויאלים כמ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הם עושים בלגן בבי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 לוחצים על משחת השניים מלמטה למע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 מרימים את הכוסות אחרי ששתו מיץ תפוזים וכ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'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מוטו הזה יכול לעזור בהפחתת הנדנוד והתגובות הכועסות 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ם זה לא הורג אף אחד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ל תתלונן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"!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55">
        <w:r>
          <w:rPr>
            <w:rStyle w:val="InternetLink"/>
            <w:rFonts w:cs="Wingdings" w:ascii="Wingdings" w:hAnsi="Wingdings"/>
            <w:color w:val="000000"/>
            <w:sz w:val="26"/>
            <w:szCs w:val="26"/>
            <w:u w:val="none"/>
          </w:rPr>
          <w:t>n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 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לו מאיתנו שהמיינד שלהם כל הזמן מנתח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ופטת ומסיקה מסק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חנו יכולים לתרגל את הפסקת  הפעילות הז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רגע שהמיינד מקבלת מידע מהחוש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לפני שהיא קופצת לפרשנוי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צור ואמור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:"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זהו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או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עצו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56">
        <w:r>
          <w:rPr>
            <w:rStyle w:val="InternetLink"/>
            <w:rFonts w:cs="Wingdings" w:ascii="Wingdings" w:hAnsi="Wingdings"/>
            <w:color w:val="000000"/>
            <w:sz w:val="26"/>
            <w:szCs w:val="26"/>
            <w:u w:val="none"/>
          </w:rPr>
          <w:t>n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 -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לו מאית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שבאופן קבוע כופים את דעותינו על האחר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דורשים מהם למלא אחר החוקים שלנו ואמונותי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צריכים לומר לעצמנו לעיתים קרוב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"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זה בסדר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לא משהו גדול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57">
        <w:r>
          <w:rPr>
            <w:rStyle w:val="InternetLink"/>
            <w:rFonts w:cs="Wingdings" w:ascii="Wingdings" w:hAnsi="Wingdings"/>
            <w:color w:val="000000"/>
            <w:sz w:val="26"/>
            <w:szCs w:val="26"/>
            <w:u w:val="none"/>
          </w:rPr>
          <w:t>n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 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לאלו מאיתנו שהמיינד שלהם עסוקה לעיתים קרובות בתלונו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יתכן וזה יעזור אם נחשוב על עצמנו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יכול להיות יותר גרוע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58">
        <w:r>
          <w:rPr>
            <w:rStyle w:val="InternetLink"/>
            <w:rFonts w:cs="Wingdings" w:ascii="Wingdings" w:hAnsi="Wingdings"/>
            <w:color w:val="000000"/>
            <w:sz w:val="26"/>
            <w:szCs w:val="26"/>
            <w:u w:val="none"/>
          </w:rPr>
          <w:t>n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 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זיכרו את הסיפור על הנזיר היפני בפרק </w:t>
        </w:r>
        <w:r>
          <w:rPr>
            <w:rStyle w:val="InternetLink"/>
            <w:color w:val="000000"/>
            <w:sz w:val="26"/>
            <w:szCs w:val="26"/>
            <w:u w:val="none"/>
          </w:rPr>
          <w:t>3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כל מצבי חי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טובים או רע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וא הגיב בשלוו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:  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אם זה 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?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ובשלווה ממשיך את חי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נזיר הזה הוא דוגמא עבור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כל מצב שנעמוד בפניו בחיי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ולי גם אנחנו צריכים לומר בשלוו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26"/>
            <w:sz w:val="26"/>
            <w:szCs w:val="26"/>
            <w:u w:val="none"/>
            <w:rtl w:val="true"/>
          </w:rPr>
          <w:t>האם זה כך</w:t>
        </w:r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  <w:rtl w:val="true"/>
          </w:rPr>
          <w:t>?"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עם חיוך על הפנים ושלווה בליב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-58" w:right="0" w:firstLine="540"/>
        <w:jc w:val="both"/>
        <w:rPr>
          <w:rStyle w:val="InternetLink"/>
          <w:color w:val="000000"/>
          <w:sz w:val="26"/>
          <w:szCs w:val="26"/>
          <w:u w:val="none"/>
        </w:rPr>
      </w:pPr>
      <w:hyperlink r:id="rId259">
        <w:bookmarkStart w:id="24" w:name="22"/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 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תודה על מסעך איתנ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אנו מקווים שתמצא את הספר יעיל בשבילך בדרך מסוימ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מדיטצי</w:t>
        </w:r>
        <w:bookmarkEnd w:id="24"/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ה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"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כאן ועכשיו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"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היא רק אחת השיטות בין רבות שניתן להשתמש בהן כדי ליצור את הדומיה הפנימית המקודשת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רגע שתמצא את הדומיה בתוכך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, (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כל שיטה שתבח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),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בבקשה השתמש בה כדי לפתח הבנה עמוקה יותר וחמלה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.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רק אלו ייצרו אושר נצחי לך באופן אישי ולכל העולם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.</w:t>
        </w:r>
      </w:hyperlink>
    </w:p>
    <w:p>
      <w:pPr>
        <w:pStyle w:val="TextBody"/>
        <w:bidi w:val="1"/>
        <w:spacing w:before="120" w:after="120"/>
        <w:ind w:left="-58" w:right="0" w:firstLine="540"/>
        <w:jc w:val="center"/>
        <w:rPr>
          <w:rStyle w:val="InternetLink"/>
          <w:color w:val="800000"/>
          <w:sz w:val="38"/>
          <w:szCs w:val="38"/>
          <w:u w:val="none"/>
        </w:rPr>
      </w:pPr>
      <w:hyperlink r:id="rId260">
        <w:r>
          <w:rPr>
            <w:rStyle w:val="InternetLink"/>
            <w:b/>
            <w:b/>
            <w:bCs/>
            <w:i/>
            <w:i/>
            <w:iCs/>
            <w:color w:val="800000"/>
            <w:sz w:val="30"/>
            <w:sz w:val="30"/>
            <w:szCs w:val="30"/>
            <w:u w:val="none"/>
            <w:rtl w:val="true"/>
          </w:rPr>
          <w:t>מי ייתן ואתה וכל הברואים ימצאו שלווה אמיתית</w:t>
        </w:r>
        <w:r>
          <w:rPr>
            <w:rStyle w:val="InternetLink"/>
            <w:b/>
            <w:bCs/>
            <w:i/>
            <w:iCs/>
            <w:color w:val="800000"/>
            <w:sz w:val="30"/>
            <w:szCs w:val="30"/>
            <w:u w:val="none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800000"/>
            <w:sz w:val="30"/>
            <w:sz w:val="30"/>
            <w:szCs w:val="30"/>
            <w:u w:val="none"/>
            <w:rtl w:val="true"/>
          </w:rPr>
          <w:t>והבנה בחיים</w:t>
        </w:r>
        <w:r>
          <w:rPr>
            <w:rStyle w:val="InternetLink"/>
            <w:b/>
            <w:bCs/>
            <w:i/>
            <w:iCs/>
            <w:color w:val="800000"/>
            <w:sz w:val="30"/>
            <w:szCs w:val="30"/>
            <w:u w:val="none"/>
            <w:rtl w:val="true"/>
          </w:rPr>
          <w:t>.</w:t>
        </w:r>
      </w:hyperlink>
    </w:p>
    <w:p>
      <w:pPr>
        <w:pStyle w:val="NormalWeb"/>
        <w:bidi w:val="1"/>
        <w:spacing w:before="280" w:after="280"/>
        <w:ind w:left="0" w:right="0" w:hanging="0"/>
        <w:jc w:val="center"/>
        <w:rPr>
          <w:rStyle w:val="InternetLink"/>
          <w:color w:val="800000"/>
          <w:sz w:val="38"/>
          <w:szCs w:val="38"/>
          <w:u w:val="none"/>
        </w:rPr>
      </w:pPr>
      <w:r>
        <w:rPr>
          <w:rtl w:val="true"/>
        </w:rPr>
      </w:r>
    </w:p>
    <w:sectPr>
      <w:footerReference w:type="default" r:id="rId261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reandnowmeditation.com" TargetMode="External"/><Relationship Id="rId3" Type="http://schemas.openxmlformats.org/officeDocument/2006/relationships/hyperlink" Target="http://www.hereandnowmeditation.com/" TargetMode="External"/><Relationship Id="rId4" Type="http://schemas.openxmlformats.org/officeDocument/2006/relationships/footer" Target="footer1.xml"/><Relationship Id="rId5" Type="http://schemas.openxmlformats.org/officeDocument/2006/relationships/hyperlink" Target="../Documents%20and%20Settings/User/images/cell_booklet_3.jpg" TargetMode="External"/><Relationship Id="rId6" Type="http://schemas.openxmlformats.org/officeDocument/2006/relationships/hyperlink" Target="../Documents%20and%20Settings/User/images/cell_booklet_3.jpg" TargetMode="External"/><Relationship Id="rId7" Type="http://schemas.openxmlformats.org/officeDocument/2006/relationships/hyperlink" Target="../Documents%20and%20Settings/User/images/cell_booklet_3.jpg" TargetMode="External"/><Relationship Id="rId8" Type="http://schemas.openxmlformats.org/officeDocument/2006/relationships/hyperlink" Target="../Documents%20and%20Settings/User/images/cell_booklet_3.jpg" TargetMode="External"/><Relationship Id="rId9" Type="http://schemas.openxmlformats.org/officeDocument/2006/relationships/hyperlink" Target="../Documents%20and%20Settings/User/images/cell_booklet_3.jpg" TargetMode="External"/><Relationship Id="rId10" Type="http://schemas.openxmlformats.org/officeDocument/2006/relationships/hyperlink" Target="../Documents%20and%20Settings/User/images/cell_booklet_3.jpg" TargetMode="External"/><Relationship Id="rId11" Type="http://schemas.openxmlformats.org/officeDocument/2006/relationships/hyperlink" Target="../Documents%20and%20Settings/User/images/cell_booklet_3.jpg" TargetMode="External"/><Relationship Id="rId12" Type="http://schemas.openxmlformats.org/officeDocument/2006/relationships/hyperlink" Target="../Documents%20and%20Settings/User/images/cell_booklet_3.jpg" TargetMode="External"/><Relationship Id="rId13" Type="http://schemas.openxmlformats.org/officeDocument/2006/relationships/hyperlink" Target="../Documents%20and%20Settings/User/images/cell_booklet_3.jpg" TargetMode="External"/><Relationship Id="rId14" Type="http://schemas.openxmlformats.org/officeDocument/2006/relationships/hyperlink" Target="../Documents%20and%20Settings/User/images/cell_booklet_3.jpg" TargetMode="External"/><Relationship Id="rId15" Type="http://schemas.openxmlformats.org/officeDocument/2006/relationships/hyperlink" Target="../Documents%20and%20Settings/User/images/cell_booklet_3.jpg" TargetMode="External"/><Relationship Id="rId16" Type="http://schemas.openxmlformats.org/officeDocument/2006/relationships/hyperlink" Target="../Documents%20and%20Settings/User/images/cell_booklet_3.jpg" TargetMode="External"/><Relationship Id="rId17" Type="http://schemas.openxmlformats.org/officeDocument/2006/relationships/hyperlink" Target="../Documents%20and%20Settings/User/images/cell_booklet_3.jpg" TargetMode="External"/><Relationship Id="rId18" Type="http://schemas.openxmlformats.org/officeDocument/2006/relationships/hyperlink" Target="../Documents%20and%20Settings/User/images/cell_booklet_3.jpg" TargetMode="External"/><Relationship Id="rId19" Type="http://schemas.openxmlformats.org/officeDocument/2006/relationships/hyperlink" Target="../Documents%20and%20Settings/User/images/cell_booklet_3.jpg" TargetMode="External"/><Relationship Id="rId20" Type="http://schemas.openxmlformats.org/officeDocument/2006/relationships/hyperlink" Target="../Documents%20and%20Settings/User/images/cell_booklet_3.jpg" TargetMode="External"/><Relationship Id="rId21" Type="http://schemas.openxmlformats.org/officeDocument/2006/relationships/hyperlink" Target="../Documents%20and%20Settings/User/images/cell_booklet_3.jpg" TargetMode="External"/><Relationship Id="rId22" Type="http://schemas.openxmlformats.org/officeDocument/2006/relationships/hyperlink" Target="../Documents%20and%20Settings/User/images/cell_booklet_3.jpg" TargetMode="External"/><Relationship Id="rId23" Type="http://schemas.openxmlformats.org/officeDocument/2006/relationships/hyperlink" Target="../Documents%20and%20Settings/User/images/cell_booklet_3.jpg" TargetMode="External"/><Relationship Id="rId24" Type="http://schemas.openxmlformats.org/officeDocument/2006/relationships/hyperlink" Target="../Documents%20and%20Settings/User/images/cell_booklet_3.jpg" TargetMode="External"/><Relationship Id="rId25" Type="http://schemas.openxmlformats.org/officeDocument/2006/relationships/hyperlink" Target="../Documents%20and%20Settings/User/images/cell_booklet_3.jpg" TargetMode="External"/><Relationship Id="rId26" Type="http://schemas.openxmlformats.org/officeDocument/2006/relationships/hyperlink" Target="../Documents%20and%20Settings/User/images/cell_booklet_3.jpg" TargetMode="External"/><Relationship Id="rId27" Type="http://schemas.openxmlformats.org/officeDocument/2006/relationships/hyperlink" Target="../Documents%20and%20Settings/User/images/cell_booklet_3.jpg" TargetMode="External"/><Relationship Id="rId28" Type="http://schemas.openxmlformats.org/officeDocument/2006/relationships/hyperlink" Target="../Documents%20and%20Settings/User/images/cell_booklet_3.jpg" TargetMode="External"/><Relationship Id="rId29" Type="http://schemas.openxmlformats.org/officeDocument/2006/relationships/hyperlink" Target="../Documents%20and%20Settings/User/images/cell_booklet_3.jpg" TargetMode="External"/><Relationship Id="rId30" Type="http://schemas.openxmlformats.org/officeDocument/2006/relationships/hyperlink" Target="../Documents%20and%20Settings/User/images/cell_booklet_3.jpg" TargetMode="External"/><Relationship Id="rId31" Type="http://schemas.openxmlformats.org/officeDocument/2006/relationships/hyperlink" Target="../Documents%20and%20Settings/User/images/cell_booklet_3.jpg" TargetMode="External"/><Relationship Id="rId32" Type="http://schemas.openxmlformats.org/officeDocument/2006/relationships/hyperlink" Target="../Documents%20and%20Settings/User/images/cell_booklet_3.jpg" TargetMode="External"/><Relationship Id="rId33" Type="http://schemas.openxmlformats.org/officeDocument/2006/relationships/hyperlink" Target="../Documents%20and%20Settings/User/images/cell_booklet_3.jpg" TargetMode="External"/><Relationship Id="rId34" Type="http://schemas.openxmlformats.org/officeDocument/2006/relationships/hyperlink" Target="../Documents%20and%20Settings/User/images/cell_booklet_3.jpg" TargetMode="External"/><Relationship Id="rId35" Type="http://schemas.openxmlformats.org/officeDocument/2006/relationships/hyperlink" Target="../Documents%20and%20Settings/User/images/cell_booklet_3.jpg" TargetMode="External"/><Relationship Id="rId36" Type="http://schemas.openxmlformats.org/officeDocument/2006/relationships/hyperlink" Target="../Documents%20and%20Settings/User/images/cell_booklet_3.jpg" TargetMode="External"/><Relationship Id="rId37" Type="http://schemas.openxmlformats.org/officeDocument/2006/relationships/hyperlink" Target="../Documents%20and%20Settings/User/images/cell_booklet_3.jpg" TargetMode="External"/><Relationship Id="rId38" Type="http://schemas.openxmlformats.org/officeDocument/2006/relationships/hyperlink" Target="../Documents%20and%20Settings/User/images/cell_booklet_3.jpg" TargetMode="External"/><Relationship Id="rId39" Type="http://schemas.openxmlformats.org/officeDocument/2006/relationships/hyperlink" Target="../Documents%20and%20Settings/User/images/cell_booklet_3.jpg" TargetMode="External"/><Relationship Id="rId40" Type="http://schemas.openxmlformats.org/officeDocument/2006/relationships/hyperlink" Target="../Documents%20and%20Settings/User/images/cell_booklet_3.jpg" TargetMode="External"/><Relationship Id="rId41" Type="http://schemas.openxmlformats.org/officeDocument/2006/relationships/hyperlink" Target="../Documents%20and%20Settings/User/images/cell_booklet_3.jpg" TargetMode="External"/><Relationship Id="rId42" Type="http://schemas.openxmlformats.org/officeDocument/2006/relationships/hyperlink" Target="../Documents%20and%20Settings/User/images/cell_booklet_3.jpg" TargetMode="External"/><Relationship Id="rId43" Type="http://schemas.openxmlformats.org/officeDocument/2006/relationships/hyperlink" Target="../Documents%20and%20Settings/User/images/cell_booklet_3.jpg" TargetMode="External"/><Relationship Id="rId44" Type="http://schemas.openxmlformats.org/officeDocument/2006/relationships/hyperlink" Target="../Documents%20and%20Settings/User/images/cell_booklet_3.jpg" TargetMode="External"/><Relationship Id="rId45" Type="http://schemas.openxmlformats.org/officeDocument/2006/relationships/hyperlink" Target="../Documents%20and%20Settings/User/images/cell_booklet_3.jpg" TargetMode="External"/><Relationship Id="rId46" Type="http://schemas.openxmlformats.org/officeDocument/2006/relationships/hyperlink" Target="../Documents%20and%20Settings/User/images/cell_booklet_3.jpg" TargetMode="External"/><Relationship Id="rId47" Type="http://schemas.openxmlformats.org/officeDocument/2006/relationships/hyperlink" Target="../Documents%20and%20Settings/User/images/cell_booklet_3.jpg" TargetMode="External"/><Relationship Id="rId48" Type="http://schemas.openxmlformats.org/officeDocument/2006/relationships/hyperlink" Target="../Documents%20and%20Settings/User/images/cell_booklet_3.jpg" TargetMode="External"/><Relationship Id="rId49" Type="http://schemas.openxmlformats.org/officeDocument/2006/relationships/hyperlink" Target="../Documents%20and%20Settings/User/images/cell_booklet_3.jpg" TargetMode="External"/><Relationship Id="rId50" Type="http://schemas.openxmlformats.org/officeDocument/2006/relationships/hyperlink" Target="../Documents%20and%20Settings/User/images/cell_booklet_3.jpg" TargetMode="External"/><Relationship Id="rId51" Type="http://schemas.openxmlformats.org/officeDocument/2006/relationships/hyperlink" Target="../Documents%20and%20Settings/User/images/cell_booklet_3.jpg" TargetMode="External"/><Relationship Id="rId52" Type="http://schemas.openxmlformats.org/officeDocument/2006/relationships/hyperlink" Target="../Documents%20and%20Settings/User/images/cell_booklet_3.jpg" TargetMode="External"/><Relationship Id="rId53" Type="http://schemas.openxmlformats.org/officeDocument/2006/relationships/hyperlink" Target="../Documents%20and%20Settings/User/images/cell_booklet_3.jpg" TargetMode="External"/><Relationship Id="rId54" Type="http://schemas.openxmlformats.org/officeDocument/2006/relationships/hyperlink" Target="../Documents%20and%20Settings/User/images/cell_booklet_3.jpg" TargetMode="External"/><Relationship Id="rId55" Type="http://schemas.openxmlformats.org/officeDocument/2006/relationships/hyperlink" Target="../Documents%20and%20Settings/User/images/cell_booklet_3.jpg" TargetMode="External"/><Relationship Id="rId56" Type="http://schemas.openxmlformats.org/officeDocument/2006/relationships/hyperlink" Target="../Documents%20and%20Settings/User/images/cell_booklet_3.jpg" TargetMode="External"/><Relationship Id="rId57" Type="http://schemas.openxmlformats.org/officeDocument/2006/relationships/hyperlink" Target="../Documents%20and%20Settings/User/images/cell_booklet_3.jpg" TargetMode="External"/><Relationship Id="rId58" Type="http://schemas.openxmlformats.org/officeDocument/2006/relationships/hyperlink" Target="../Documents%20and%20Settings/User/images/cell_booklet_3.jpg" TargetMode="External"/><Relationship Id="rId59" Type="http://schemas.openxmlformats.org/officeDocument/2006/relationships/hyperlink" Target="../Documents%20and%20Settings/User/images/cell_booklet_3.jpg" TargetMode="External"/><Relationship Id="rId60" Type="http://schemas.openxmlformats.org/officeDocument/2006/relationships/hyperlink" Target="../Documents%20and%20Settings/User/images/cell_booklet_3.jpg" TargetMode="External"/><Relationship Id="rId61" Type="http://schemas.openxmlformats.org/officeDocument/2006/relationships/hyperlink" Target="../Documents%20and%20Settings/User/images/cell_booklet_3.jpg" TargetMode="External"/><Relationship Id="rId62" Type="http://schemas.openxmlformats.org/officeDocument/2006/relationships/hyperlink" Target="../Documents%20and%20Settings/User/images/cell_booklet_3.jpg" TargetMode="External"/><Relationship Id="rId63" Type="http://schemas.openxmlformats.org/officeDocument/2006/relationships/hyperlink" Target="../Documents%20and%20Settings/User/images/cell_booklet_3.jpg" TargetMode="External"/><Relationship Id="rId64" Type="http://schemas.openxmlformats.org/officeDocument/2006/relationships/hyperlink" Target="../Documents%20and%20Settings/User/images/cell_booklet_3.jpg" TargetMode="External"/><Relationship Id="rId65" Type="http://schemas.openxmlformats.org/officeDocument/2006/relationships/hyperlink" Target="../Documents%20and%20Settings/User/images/cell_booklet_3.jpg" TargetMode="External"/><Relationship Id="rId66" Type="http://schemas.openxmlformats.org/officeDocument/2006/relationships/hyperlink" Target="../Documents%20and%20Settings/User/images/cell_booklet_3.jpg" TargetMode="External"/><Relationship Id="rId67" Type="http://schemas.openxmlformats.org/officeDocument/2006/relationships/hyperlink" Target="../Documents%20and%20Settings/User/images/cell_booklet_3.jpg" TargetMode="External"/><Relationship Id="rId68" Type="http://schemas.openxmlformats.org/officeDocument/2006/relationships/hyperlink" Target="../Documents%20and%20Settings/User/images/cell_booklet_3.jpg" TargetMode="External"/><Relationship Id="rId69" Type="http://schemas.openxmlformats.org/officeDocument/2006/relationships/hyperlink" Target="../Documents%20and%20Settings/User/images/cell_booklet_3.jpg" TargetMode="External"/><Relationship Id="rId70" Type="http://schemas.openxmlformats.org/officeDocument/2006/relationships/hyperlink" Target="../Documents%20and%20Settings/User/images/cell_booklet_3.jpg" TargetMode="External"/><Relationship Id="rId71" Type="http://schemas.openxmlformats.org/officeDocument/2006/relationships/hyperlink" Target="../Documents%20and%20Settings/User/images/cell_booklet_3.jpg" TargetMode="External"/><Relationship Id="rId72" Type="http://schemas.openxmlformats.org/officeDocument/2006/relationships/hyperlink" Target="../Documents%20and%20Settings/User/images/cell_booklet_3.jpg" TargetMode="External"/><Relationship Id="rId73" Type="http://schemas.openxmlformats.org/officeDocument/2006/relationships/hyperlink" Target="../Documents%20and%20Settings/User/images/cell_booklet_3.jpg" TargetMode="External"/><Relationship Id="rId74" Type="http://schemas.openxmlformats.org/officeDocument/2006/relationships/hyperlink" Target="../Documents%20and%20Settings/User/images/cell_booklet_3.jpg" TargetMode="External"/><Relationship Id="rId75" Type="http://schemas.openxmlformats.org/officeDocument/2006/relationships/hyperlink" Target="../Documents%20and%20Settings/User/images/cell_booklet_3.jpg" TargetMode="External"/><Relationship Id="rId76" Type="http://schemas.openxmlformats.org/officeDocument/2006/relationships/hyperlink" Target="../Documents%20and%20Settings/User/images/cell_booklet_3.jpg" TargetMode="External"/><Relationship Id="rId77" Type="http://schemas.openxmlformats.org/officeDocument/2006/relationships/hyperlink" Target="../Documents%20and%20Settings/User/images/cell_booklet_3.jpg" TargetMode="External"/><Relationship Id="rId78" Type="http://schemas.openxmlformats.org/officeDocument/2006/relationships/hyperlink" Target="../Documents%20and%20Settings/User/images/cell_booklet_3.jpg" TargetMode="External"/><Relationship Id="rId79" Type="http://schemas.openxmlformats.org/officeDocument/2006/relationships/hyperlink" Target="../Documents%20and%20Settings/User/images/cell_booklet_3.jpg" TargetMode="External"/><Relationship Id="rId80" Type="http://schemas.openxmlformats.org/officeDocument/2006/relationships/hyperlink" Target="../Documents%20and%20Settings/User/images/cell_booklet_3.jpg" TargetMode="External"/><Relationship Id="rId81" Type="http://schemas.openxmlformats.org/officeDocument/2006/relationships/hyperlink" Target="../Documents%20and%20Settings/User/images/cell_booklet_3.jpg" TargetMode="External"/><Relationship Id="rId82" Type="http://schemas.openxmlformats.org/officeDocument/2006/relationships/hyperlink" Target="../Documents%20and%20Settings/User/images/cell_booklet_3.jpg" TargetMode="External"/><Relationship Id="rId83" Type="http://schemas.openxmlformats.org/officeDocument/2006/relationships/hyperlink" Target="../Documents%20and%20Settings/User/images/cell_booklet_3.jpg" TargetMode="External"/><Relationship Id="rId84" Type="http://schemas.openxmlformats.org/officeDocument/2006/relationships/hyperlink" Target="../Documents%20and%20Settings/User/images/cell_booklet_3.jpg" TargetMode="External"/><Relationship Id="rId85" Type="http://schemas.openxmlformats.org/officeDocument/2006/relationships/hyperlink" Target="../Documents%20and%20Settings/User/images/cell_booklet_3.jpg" TargetMode="External"/><Relationship Id="rId86" Type="http://schemas.openxmlformats.org/officeDocument/2006/relationships/hyperlink" Target="../Documents%20and%20Settings/User/images/cell_booklet_3.jpg" TargetMode="External"/><Relationship Id="rId87" Type="http://schemas.openxmlformats.org/officeDocument/2006/relationships/hyperlink" Target="../Documents%20and%20Settings/User/images/cell_booklet_3.jpg" TargetMode="External"/><Relationship Id="rId88" Type="http://schemas.openxmlformats.org/officeDocument/2006/relationships/hyperlink" Target="../Documents%20and%20Settings/User/images/cell_booklet_3.jpg" TargetMode="External"/><Relationship Id="rId89" Type="http://schemas.openxmlformats.org/officeDocument/2006/relationships/hyperlink" Target="../Documents%20and%20Settings/User/images/cell_booklet_3.jpg" TargetMode="External"/><Relationship Id="rId90" Type="http://schemas.openxmlformats.org/officeDocument/2006/relationships/hyperlink" Target="../Documents%20and%20Settings/User/images/cell_booklet_3.jpg" TargetMode="External"/><Relationship Id="rId91" Type="http://schemas.openxmlformats.org/officeDocument/2006/relationships/hyperlink" Target="../Documents%20and%20Settings/User/images/cell_booklet_3.jpg" TargetMode="External"/><Relationship Id="rId92" Type="http://schemas.openxmlformats.org/officeDocument/2006/relationships/hyperlink" Target="../Documents%20and%20Settings/User/images/cell_booklet_3.jpg" TargetMode="External"/><Relationship Id="rId93" Type="http://schemas.openxmlformats.org/officeDocument/2006/relationships/hyperlink" Target="../Documents%20and%20Settings/User/images/cell_booklet_3.jpg" TargetMode="External"/><Relationship Id="rId94" Type="http://schemas.openxmlformats.org/officeDocument/2006/relationships/hyperlink" Target="../Documents%20and%20Settings/User/images/cell_booklet_3.jpg" TargetMode="External"/><Relationship Id="rId95" Type="http://schemas.openxmlformats.org/officeDocument/2006/relationships/hyperlink" Target="../Documents%20and%20Settings/User/images/cell_booklet_3.jpg" TargetMode="External"/><Relationship Id="rId96" Type="http://schemas.openxmlformats.org/officeDocument/2006/relationships/hyperlink" Target="../Documents%20and%20Settings/User/images/cell_booklet_3.jpg" TargetMode="External"/><Relationship Id="rId97" Type="http://schemas.openxmlformats.org/officeDocument/2006/relationships/hyperlink" Target="../Documents%20and%20Settings/User/images/cell_booklet_3.jpg" TargetMode="External"/><Relationship Id="rId98" Type="http://schemas.openxmlformats.org/officeDocument/2006/relationships/hyperlink" Target="../Documents%20and%20Settings/User/images/cell_booklet_3.jpg" TargetMode="External"/><Relationship Id="rId99" Type="http://schemas.openxmlformats.org/officeDocument/2006/relationships/hyperlink" Target="../Documents%20and%20Settings/User/images/cell_booklet_3.jpg" TargetMode="External"/><Relationship Id="rId100" Type="http://schemas.openxmlformats.org/officeDocument/2006/relationships/hyperlink" Target="../Documents%20and%20Settings/User/images/cell_booklet_3.jpg" TargetMode="External"/><Relationship Id="rId101" Type="http://schemas.openxmlformats.org/officeDocument/2006/relationships/hyperlink" Target="../Documents%20and%20Settings/User/images/cell_booklet_3.jpg" TargetMode="External"/><Relationship Id="rId102" Type="http://schemas.openxmlformats.org/officeDocument/2006/relationships/hyperlink" Target="../Documents%20and%20Settings/User/images/cell_booklet_3.jpg" TargetMode="External"/><Relationship Id="rId103" Type="http://schemas.openxmlformats.org/officeDocument/2006/relationships/hyperlink" Target="../Documents%20and%20Settings/User/images/cell_booklet_3.jpg" TargetMode="External"/><Relationship Id="rId104" Type="http://schemas.openxmlformats.org/officeDocument/2006/relationships/hyperlink" Target="../Documents%20and%20Settings/User/images/cell_booklet_3.jpg" TargetMode="External"/><Relationship Id="rId105" Type="http://schemas.openxmlformats.org/officeDocument/2006/relationships/hyperlink" Target="../Documents%20and%20Settings/User/images/cell_booklet_3.jpg" TargetMode="External"/><Relationship Id="rId106" Type="http://schemas.openxmlformats.org/officeDocument/2006/relationships/hyperlink" Target="../Documents%20and%20Settings/User/images/cell_booklet_3.jpg" TargetMode="External"/><Relationship Id="rId107" Type="http://schemas.openxmlformats.org/officeDocument/2006/relationships/hyperlink" Target="../Documents%20and%20Settings/User/images/cell_booklet_3.jpg" TargetMode="External"/><Relationship Id="rId108" Type="http://schemas.openxmlformats.org/officeDocument/2006/relationships/hyperlink" Target="../Documents%20and%20Settings/User/images/cell_booklet_3.jpg" TargetMode="External"/><Relationship Id="rId109" Type="http://schemas.openxmlformats.org/officeDocument/2006/relationships/hyperlink" Target="../Documents%20and%20Settings/User/images/cell_booklet_3.jpg" TargetMode="External"/><Relationship Id="rId110" Type="http://schemas.openxmlformats.org/officeDocument/2006/relationships/hyperlink" Target="../Documents%20and%20Settings/User/images/cell_booklet_3.jpg" TargetMode="External"/><Relationship Id="rId111" Type="http://schemas.openxmlformats.org/officeDocument/2006/relationships/hyperlink" Target="../Documents%20and%20Settings/User/images/cell_booklet_3.jpg" TargetMode="External"/><Relationship Id="rId112" Type="http://schemas.openxmlformats.org/officeDocument/2006/relationships/hyperlink" Target="../Documents%20and%20Settings/User/images/cell_booklet_3.jpg" TargetMode="External"/><Relationship Id="rId113" Type="http://schemas.openxmlformats.org/officeDocument/2006/relationships/hyperlink" Target="../Documents%20and%20Settings/User/images/cell_booklet_3.jpg" TargetMode="External"/><Relationship Id="rId114" Type="http://schemas.openxmlformats.org/officeDocument/2006/relationships/hyperlink" Target="../Documents%20and%20Settings/User/images/cell_booklet_3.jpg" TargetMode="External"/><Relationship Id="rId115" Type="http://schemas.openxmlformats.org/officeDocument/2006/relationships/hyperlink" Target="../Documents%20and%20Settings/User/images/cell_booklet_3.jpg" TargetMode="External"/><Relationship Id="rId116" Type="http://schemas.openxmlformats.org/officeDocument/2006/relationships/hyperlink" Target="../Documents%20and%20Settings/User/images/cell_booklet_3.jpg" TargetMode="External"/><Relationship Id="rId117" Type="http://schemas.openxmlformats.org/officeDocument/2006/relationships/hyperlink" Target="../Documents%20and%20Settings/User/images/cell_booklet_3.jpg" TargetMode="External"/><Relationship Id="rId118" Type="http://schemas.openxmlformats.org/officeDocument/2006/relationships/hyperlink" Target="../Documents%20and%20Settings/User/images/cell_booklet_3.jpg" TargetMode="External"/><Relationship Id="rId119" Type="http://schemas.openxmlformats.org/officeDocument/2006/relationships/hyperlink" Target="../Documents%20and%20Settings/User/images/cell_booklet_3.jpg" TargetMode="External"/><Relationship Id="rId120" Type="http://schemas.openxmlformats.org/officeDocument/2006/relationships/hyperlink" Target="../Documents%20and%20Settings/User/images/cell_booklet_3.jpg" TargetMode="External"/><Relationship Id="rId121" Type="http://schemas.openxmlformats.org/officeDocument/2006/relationships/hyperlink" Target="../Documents%20and%20Settings/User/images/cell_booklet_3.jpg" TargetMode="External"/><Relationship Id="rId122" Type="http://schemas.openxmlformats.org/officeDocument/2006/relationships/hyperlink" Target="../Documents%20and%20Settings/User/images/cell_booklet_3.jpg" TargetMode="External"/><Relationship Id="rId123" Type="http://schemas.openxmlformats.org/officeDocument/2006/relationships/hyperlink" Target="../Documents%20and%20Settings/User/images/cell_booklet_3.jpg" TargetMode="External"/><Relationship Id="rId124" Type="http://schemas.openxmlformats.org/officeDocument/2006/relationships/hyperlink" Target="../Documents%20and%20Settings/User/images/cell_booklet_3.jpg" TargetMode="External"/><Relationship Id="rId125" Type="http://schemas.openxmlformats.org/officeDocument/2006/relationships/hyperlink" Target="../Documents%20and%20Settings/User/images/cell_booklet_3.jpg" TargetMode="External"/><Relationship Id="rId126" Type="http://schemas.openxmlformats.org/officeDocument/2006/relationships/hyperlink" Target="../Documents%20and%20Settings/User/images/cell_booklet_3.jpg" TargetMode="External"/><Relationship Id="rId127" Type="http://schemas.openxmlformats.org/officeDocument/2006/relationships/hyperlink" Target="../Documents%20and%20Settings/User/images/cell_booklet_3.jpg" TargetMode="External"/><Relationship Id="rId128" Type="http://schemas.openxmlformats.org/officeDocument/2006/relationships/hyperlink" Target="../Documents%20and%20Settings/User/images/cell_booklet_3.jpg" TargetMode="External"/><Relationship Id="rId129" Type="http://schemas.openxmlformats.org/officeDocument/2006/relationships/hyperlink" Target="../Documents%20and%20Settings/User/images/cell_booklet_3.jpg" TargetMode="External"/><Relationship Id="rId130" Type="http://schemas.openxmlformats.org/officeDocument/2006/relationships/hyperlink" Target="../Documents%20and%20Settings/User/images/cell_booklet_3.jpg" TargetMode="External"/><Relationship Id="rId131" Type="http://schemas.openxmlformats.org/officeDocument/2006/relationships/hyperlink" Target="../Documents%20and%20Settings/User/images/cell_booklet_3.jpg" TargetMode="External"/><Relationship Id="rId132" Type="http://schemas.openxmlformats.org/officeDocument/2006/relationships/hyperlink" Target="../Documents%20and%20Settings/User/images/cell_booklet_3.jpg" TargetMode="External"/><Relationship Id="rId133" Type="http://schemas.openxmlformats.org/officeDocument/2006/relationships/hyperlink" Target="../Documents%20and%20Settings/User/images/cell_booklet_3.jpg" TargetMode="External"/><Relationship Id="rId134" Type="http://schemas.openxmlformats.org/officeDocument/2006/relationships/hyperlink" Target="../Documents%20and%20Settings/User/images/cell_booklet_3.jpg" TargetMode="External"/><Relationship Id="rId135" Type="http://schemas.openxmlformats.org/officeDocument/2006/relationships/hyperlink" Target="../Documents%20and%20Settings/User/images/cell_booklet_3.jpg" TargetMode="External"/><Relationship Id="rId136" Type="http://schemas.openxmlformats.org/officeDocument/2006/relationships/hyperlink" Target="file:///tmp/Documents%20and%20Settings/User/images/cell_booklet_3.jpg" TargetMode="External"/><Relationship Id="rId137" Type="http://schemas.openxmlformats.org/officeDocument/2006/relationships/hyperlink" Target="../Documents%20and%20Settings/User/images/cell_booklet_3.jpg" TargetMode="External"/><Relationship Id="rId138" Type="http://schemas.openxmlformats.org/officeDocument/2006/relationships/hyperlink" Target="../Documents%20and%20Settings/User/images/cell_booklet_3.jpg" TargetMode="External"/><Relationship Id="rId139" Type="http://schemas.openxmlformats.org/officeDocument/2006/relationships/hyperlink" Target="../Documents%20and%20Settings/User/images/cell_booklet_3.jpg" TargetMode="External"/><Relationship Id="rId140" Type="http://schemas.openxmlformats.org/officeDocument/2006/relationships/hyperlink" Target="file:///tmp/Documents%20and%20Settings/User/images/cell_booklet_3.jpg" TargetMode="External"/><Relationship Id="rId141" Type="http://schemas.openxmlformats.org/officeDocument/2006/relationships/hyperlink" Target="../Documents%20and%20Settings/User/images/cell_booklet_3.jpg" TargetMode="External"/><Relationship Id="rId142" Type="http://schemas.openxmlformats.org/officeDocument/2006/relationships/hyperlink" Target="file:///tmp/Documents%20and%20Settings/User/images/cell_booklet_3.jpg" TargetMode="External"/><Relationship Id="rId143" Type="http://schemas.openxmlformats.org/officeDocument/2006/relationships/hyperlink" Target="../Documents%20and%20Settings/User/images/cell_booklet_3.jpg" TargetMode="External"/><Relationship Id="rId144" Type="http://schemas.openxmlformats.org/officeDocument/2006/relationships/hyperlink" Target="../Documents%20and%20Settings/User/images/cell_booklet_3.jpg" TargetMode="External"/><Relationship Id="rId145" Type="http://schemas.openxmlformats.org/officeDocument/2006/relationships/hyperlink" Target="../Documents%20and%20Settings/User/images/cell_booklet_3.jpg" TargetMode="External"/><Relationship Id="rId146" Type="http://schemas.openxmlformats.org/officeDocument/2006/relationships/hyperlink" Target="../Documents%20and%20Settings/User/images/cell_booklet_3.jpg" TargetMode="External"/><Relationship Id="rId147" Type="http://schemas.openxmlformats.org/officeDocument/2006/relationships/hyperlink" Target="../Documents%20and%20Settings/User/images/cell_booklet_3.jpg" TargetMode="External"/><Relationship Id="rId148" Type="http://schemas.openxmlformats.org/officeDocument/2006/relationships/hyperlink" Target="../Documents%20and%20Settings/User/images/cell_booklet_3.jpg" TargetMode="External"/><Relationship Id="rId149" Type="http://schemas.openxmlformats.org/officeDocument/2006/relationships/hyperlink" Target="../Documents%20and%20Settings/User/images/cell_booklet_3.jpg" TargetMode="External"/><Relationship Id="rId150" Type="http://schemas.openxmlformats.org/officeDocument/2006/relationships/hyperlink" Target="../Documents%20and%20Settings/User/images/cell_booklet_3.jpg" TargetMode="External"/><Relationship Id="rId151" Type="http://schemas.openxmlformats.org/officeDocument/2006/relationships/hyperlink" Target="../Documents%20and%20Settings/User/images/cell_booklet_3.jpg" TargetMode="External"/><Relationship Id="rId152" Type="http://schemas.openxmlformats.org/officeDocument/2006/relationships/hyperlink" Target="../Documents%20and%20Settings/User/images/cell_booklet_3.jpg" TargetMode="External"/><Relationship Id="rId153" Type="http://schemas.openxmlformats.org/officeDocument/2006/relationships/hyperlink" Target="../Documents%20and%20Settings/User/images/cell_booklet_3.jpg" TargetMode="External"/><Relationship Id="rId154" Type="http://schemas.openxmlformats.org/officeDocument/2006/relationships/hyperlink" Target="../Documents%20and%20Settings/User/images/cell_booklet_3.jpg" TargetMode="External"/><Relationship Id="rId155" Type="http://schemas.openxmlformats.org/officeDocument/2006/relationships/hyperlink" Target="../Documents%20and%20Settings/User/images/cell_booklet_3.jpg" TargetMode="External"/><Relationship Id="rId156" Type="http://schemas.openxmlformats.org/officeDocument/2006/relationships/hyperlink" Target="../Documents%20and%20Settings/User/images/cell_booklet_3.jpg" TargetMode="External"/><Relationship Id="rId157" Type="http://schemas.openxmlformats.org/officeDocument/2006/relationships/hyperlink" Target="../Documents%20and%20Settings/User/images/cell_booklet_3.jpg" TargetMode="External"/><Relationship Id="rId158" Type="http://schemas.openxmlformats.org/officeDocument/2006/relationships/hyperlink" Target="../Documents%20and%20Settings/User/images/cell_booklet_3.jpg" TargetMode="External"/><Relationship Id="rId159" Type="http://schemas.openxmlformats.org/officeDocument/2006/relationships/hyperlink" Target="../Documents%20and%20Settings/User/images/cell_booklet_3.jpg" TargetMode="External"/><Relationship Id="rId160" Type="http://schemas.openxmlformats.org/officeDocument/2006/relationships/hyperlink" Target="../Documents%20and%20Settings/User/images/cell_booklet_3.jpg" TargetMode="External"/><Relationship Id="rId161" Type="http://schemas.openxmlformats.org/officeDocument/2006/relationships/hyperlink" Target="../Documents%20and%20Settings/User/images/cell_booklet_3.jpg" TargetMode="External"/><Relationship Id="rId162" Type="http://schemas.openxmlformats.org/officeDocument/2006/relationships/hyperlink" Target="../Documents%20and%20Settings/User/images/cell_booklet_3.jpg" TargetMode="External"/><Relationship Id="rId163" Type="http://schemas.openxmlformats.org/officeDocument/2006/relationships/hyperlink" Target="../Documents%20and%20Settings/User/images/cell_booklet_3.jpg" TargetMode="External"/><Relationship Id="rId164" Type="http://schemas.openxmlformats.org/officeDocument/2006/relationships/hyperlink" Target="file:///tmp/Documents%20and%20Settings/User/images/cell_booklet_3.jpg" TargetMode="External"/><Relationship Id="rId165" Type="http://schemas.openxmlformats.org/officeDocument/2006/relationships/hyperlink" Target="../Documents%20and%20Settings/User/images/cell_booklet_3.jpg" TargetMode="External"/><Relationship Id="rId166" Type="http://schemas.openxmlformats.org/officeDocument/2006/relationships/hyperlink" Target="file:///tmp/Documents%20and%20Settings/User/images/cell_booklet_3.jpg" TargetMode="External"/><Relationship Id="rId167" Type="http://schemas.openxmlformats.org/officeDocument/2006/relationships/hyperlink" Target="../Documents%20and%20Settings/User/images/cell_booklet_3.jpg" TargetMode="External"/><Relationship Id="rId168" Type="http://schemas.openxmlformats.org/officeDocument/2006/relationships/hyperlink" Target="../Documents%20and%20Settings/User/images/cell_booklet_3.jpg" TargetMode="External"/><Relationship Id="rId169" Type="http://schemas.openxmlformats.org/officeDocument/2006/relationships/hyperlink" Target="../Documents%20and%20Settings/User/images/cell_booklet_3.jpg" TargetMode="External"/><Relationship Id="rId170" Type="http://schemas.openxmlformats.org/officeDocument/2006/relationships/hyperlink" Target="../Documents%20and%20Settings/User/images/cell_booklet_3.jpg" TargetMode="External"/><Relationship Id="rId171" Type="http://schemas.openxmlformats.org/officeDocument/2006/relationships/hyperlink" Target="../Documents%20and%20Settings/User/images/cell_booklet_3.jpg" TargetMode="External"/><Relationship Id="rId172" Type="http://schemas.openxmlformats.org/officeDocument/2006/relationships/hyperlink" Target="../Documents%20and%20Settings/User/images/cell_booklet_3.jpg" TargetMode="External"/><Relationship Id="rId173" Type="http://schemas.openxmlformats.org/officeDocument/2006/relationships/hyperlink" Target="../Documents%20and%20Settings/User/images/cell_booklet_3.jpg" TargetMode="External"/><Relationship Id="rId174" Type="http://schemas.openxmlformats.org/officeDocument/2006/relationships/hyperlink" Target="../Documents%20and%20Settings/User/images/cell_booklet_3.jpg" TargetMode="External"/><Relationship Id="rId175" Type="http://schemas.openxmlformats.org/officeDocument/2006/relationships/hyperlink" Target="../Documents%20and%20Settings/User/images/cell_booklet_3.jpg" TargetMode="External"/><Relationship Id="rId176" Type="http://schemas.openxmlformats.org/officeDocument/2006/relationships/hyperlink" Target="../Documents%20and%20Settings/User/images/cell_booklet_3.jpg" TargetMode="External"/><Relationship Id="rId177" Type="http://schemas.openxmlformats.org/officeDocument/2006/relationships/hyperlink" Target="../Documents%20and%20Settings/User/images/cell_booklet_3.jpg" TargetMode="External"/><Relationship Id="rId178" Type="http://schemas.openxmlformats.org/officeDocument/2006/relationships/hyperlink" Target="../Documents%20and%20Settings/User/images/cell_booklet_3.jpg" TargetMode="External"/><Relationship Id="rId179" Type="http://schemas.openxmlformats.org/officeDocument/2006/relationships/hyperlink" Target="../Documents%20and%20Settings/User/images/cell_booklet_3.jpg" TargetMode="External"/><Relationship Id="rId180" Type="http://schemas.openxmlformats.org/officeDocument/2006/relationships/hyperlink" Target="../Documents%20and%20Settings/User/images/cell_booklet_3.jpg" TargetMode="External"/><Relationship Id="rId181" Type="http://schemas.openxmlformats.org/officeDocument/2006/relationships/hyperlink" Target="../Documents%20and%20Settings/User/images/cell_booklet_3.jpg" TargetMode="External"/><Relationship Id="rId182" Type="http://schemas.openxmlformats.org/officeDocument/2006/relationships/hyperlink" Target="../Documents%20and%20Settings/User/images/cell_booklet_3.jpg" TargetMode="External"/><Relationship Id="rId183" Type="http://schemas.openxmlformats.org/officeDocument/2006/relationships/hyperlink" Target="../Documents%20and%20Settings/User/images/cell_booklet_3.jpg" TargetMode="External"/><Relationship Id="rId184" Type="http://schemas.openxmlformats.org/officeDocument/2006/relationships/hyperlink" Target="../Documents%20and%20Settings/User/images/cell_booklet_3.jpg" TargetMode="External"/><Relationship Id="rId185" Type="http://schemas.openxmlformats.org/officeDocument/2006/relationships/hyperlink" Target="../Documents%20and%20Settings/User/images/cell_booklet_3.jpg" TargetMode="External"/><Relationship Id="rId186" Type="http://schemas.openxmlformats.org/officeDocument/2006/relationships/hyperlink" Target="../Documents%20and%20Settings/User/images/cell_booklet_3.jpg" TargetMode="External"/><Relationship Id="rId187" Type="http://schemas.openxmlformats.org/officeDocument/2006/relationships/hyperlink" Target="file:///tmp/Documents%20and%20Settings/User/images/cell_booklet_3.jpg" TargetMode="External"/><Relationship Id="rId188" Type="http://schemas.openxmlformats.org/officeDocument/2006/relationships/hyperlink" Target="../Documents%20and%20Settings/User/images/cell_booklet_3.jpg" TargetMode="External"/><Relationship Id="rId189" Type="http://schemas.openxmlformats.org/officeDocument/2006/relationships/hyperlink" Target="../Documents%20and%20Settings/User/images/cell_booklet_3.jpg" TargetMode="External"/><Relationship Id="rId190" Type="http://schemas.openxmlformats.org/officeDocument/2006/relationships/hyperlink" Target="../Documents%20and%20Settings/User/images/cell_booklet_3.jpg" TargetMode="External"/><Relationship Id="rId191" Type="http://schemas.openxmlformats.org/officeDocument/2006/relationships/hyperlink" Target="../Documents%20and%20Settings/User/images/cell_booklet_3.jpg" TargetMode="External"/><Relationship Id="rId192" Type="http://schemas.openxmlformats.org/officeDocument/2006/relationships/hyperlink" Target="../Documents%20and%20Settings/User/images/cell_booklet_3.jpg" TargetMode="External"/><Relationship Id="rId193" Type="http://schemas.openxmlformats.org/officeDocument/2006/relationships/hyperlink" Target="../Documents%20and%20Settings/User/images/cell_booklet_3.jpg" TargetMode="External"/><Relationship Id="rId194" Type="http://schemas.openxmlformats.org/officeDocument/2006/relationships/hyperlink" Target="../Documents%20and%20Settings/User/images/cell_booklet_3.jpg" TargetMode="External"/><Relationship Id="rId195" Type="http://schemas.openxmlformats.org/officeDocument/2006/relationships/hyperlink" Target="../Documents%20and%20Settings/User/images/cell_booklet_3.jpg" TargetMode="External"/><Relationship Id="rId196" Type="http://schemas.openxmlformats.org/officeDocument/2006/relationships/hyperlink" Target="../Documents%20and%20Settings/User/images/cell_booklet_3.jpg" TargetMode="External"/><Relationship Id="rId197" Type="http://schemas.openxmlformats.org/officeDocument/2006/relationships/hyperlink" Target="../Documents%20and%20Settings/User/images/cell_booklet_3.jpg" TargetMode="External"/><Relationship Id="rId198" Type="http://schemas.openxmlformats.org/officeDocument/2006/relationships/hyperlink" Target="../Documents%20and%20Settings/User/images/cell_booklet_3.jpg" TargetMode="External"/><Relationship Id="rId199" Type="http://schemas.openxmlformats.org/officeDocument/2006/relationships/hyperlink" Target="../Documents%20and%20Settings/User/images/cell_booklet_3.jpg" TargetMode="External"/><Relationship Id="rId200" Type="http://schemas.openxmlformats.org/officeDocument/2006/relationships/hyperlink" Target="../Documents%20and%20Settings/User/images/cell_booklet_3.jpg" TargetMode="External"/><Relationship Id="rId201" Type="http://schemas.openxmlformats.org/officeDocument/2006/relationships/hyperlink" Target="../Documents%20and%20Settings/User/images/cell_booklet_3.jpg" TargetMode="External"/><Relationship Id="rId202" Type="http://schemas.openxmlformats.org/officeDocument/2006/relationships/hyperlink" Target="../Documents%20and%20Settings/User/images/cell_booklet_3.jpg" TargetMode="External"/><Relationship Id="rId203" Type="http://schemas.openxmlformats.org/officeDocument/2006/relationships/hyperlink" Target="../Documents%20and%20Settings/User/images/cell_booklet_3.jpg" TargetMode="External"/><Relationship Id="rId204" Type="http://schemas.openxmlformats.org/officeDocument/2006/relationships/hyperlink" Target="../Documents%20and%20Settings/User/images/cell_booklet_3.jpg" TargetMode="External"/><Relationship Id="rId205" Type="http://schemas.openxmlformats.org/officeDocument/2006/relationships/hyperlink" Target="../Documents%20and%20Settings/User/images/cell_booklet_3.jpg" TargetMode="External"/><Relationship Id="rId206" Type="http://schemas.openxmlformats.org/officeDocument/2006/relationships/hyperlink" Target="../Documents%20and%20Settings/User/images/cell_booklet_3.jpg" TargetMode="External"/><Relationship Id="rId207" Type="http://schemas.openxmlformats.org/officeDocument/2006/relationships/hyperlink" Target="../Documents%20and%20Settings/User/images/cell_booklet_3.jpg" TargetMode="External"/><Relationship Id="rId208" Type="http://schemas.openxmlformats.org/officeDocument/2006/relationships/hyperlink" Target="../Documents%20and%20Settings/User/images/cell_booklet_3.jpg" TargetMode="External"/><Relationship Id="rId209" Type="http://schemas.openxmlformats.org/officeDocument/2006/relationships/hyperlink" Target="../Documents%20and%20Settings/User/images/cell_booklet_3.jpg" TargetMode="External"/><Relationship Id="rId210" Type="http://schemas.openxmlformats.org/officeDocument/2006/relationships/hyperlink" Target="../Documents%20and%20Settings/User/images/cell_booklet_3.jpg" TargetMode="External"/><Relationship Id="rId211" Type="http://schemas.openxmlformats.org/officeDocument/2006/relationships/hyperlink" Target="../Documents%20and%20Settings/User/images/cell_booklet_3.jpg" TargetMode="External"/><Relationship Id="rId212" Type="http://schemas.openxmlformats.org/officeDocument/2006/relationships/hyperlink" Target="../Documents%20and%20Settings/User/images/cell_booklet_3.jpg" TargetMode="External"/><Relationship Id="rId213" Type="http://schemas.openxmlformats.org/officeDocument/2006/relationships/hyperlink" Target="../Documents%20and%20Settings/User/images/cell_booklet_3.jpg" TargetMode="External"/><Relationship Id="rId214" Type="http://schemas.openxmlformats.org/officeDocument/2006/relationships/hyperlink" Target="../Documents%20and%20Settings/User/images/cell_booklet_3.jpg" TargetMode="External"/><Relationship Id="rId215" Type="http://schemas.openxmlformats.org/officeDocument/2006/relationships/hyperlink" Target="../Documents%20and%20Settings/User/images/cell_booklet_3.jpg" TargetMode="External"/><Relationship Id="rId216" Type="http://schemas.openxmlformats.org/officeDocument/2006/relationships/hyperlink" Target="../Documents%20and%20Settings/User/images/cell_booklet_3.jpg" TargetMode="External"/><Relationship Id="rId217" Type="http://schemas.openxmlformats.org/officeDocument/2006/relationships/hyperlink" Target="../Documents%20and%20Settings/User/images/cell_booklet_3.jpg" TargetMode="External"/><Relationship Id="rId218" Type="http://schemas.openxmlformats.org/officeDocument/2006/relationships/hyperlink" Target="../Documents%20and%20Settings/User/images/cell_booklet_3.jpg" TargetMode="External"/><Relationship Id="rId219" Type="http://schemas.openxmlformats.org/officeDocument/2006/relationships/hyperlink" Target="../Documents%20and%20Settings/User/images/cell_booklet_3.jpg" TargetMode="External"/><Relationship Id="rId220" Type="http://schemas.openxmlformats.org/officeDocument/2006/relationships/hyperlink" Target="file:///tmp/Documents%20and%20Settings/User/images/cell_booklet_3.jpg" TargetMode="External"/><Relationship Id="rId221" Type="http://schemas.openxmlformats.org/officeDocument/2006/relationships/hyperlink" Target="../Documents%20and%20Settings/User/images/cell_booklet_3.jpg" TargetMode="External"/><Relationship Id="rId222" Type="http://schemas.openxmlformats.org/officeDocument/2006/relationships/hyperlink" Target="../Documents%20and%20Settings/User/images/cell_booklet_3.jpg" TargetMode="External"/><Relationship Id="rId223" Type="http://schemas.openxmlformats.org/officeDocument/2006/relationships/hyperlink" Target="../Documents%20and%20Settings/User/images/cell_booklet_3.jpg" TargetMode="External"/><Relationship Id="rId224" Type="http://schemas.openxmlformats.org/officeDocument/2006/relationships/hyperlink" Target="../Documents%20and%20Settings/User/images/cell_booklet_3.jpg" TargetMode="External"/><Relationship Id="rId225" Type="http://schemas.openxmlformats.org/officeDocument/2006/relationships/hyperlink" Target="../Documents%20and%20Settings/User/images/cell_booklet_3.jpg" TargetMode="External"/><Relationship Id="rId226" Type="http://schemas.openxmlformats.org/officeDocument/2006/relationships/hyperlink" Target="../Documents%20and%20Settings/User/images/cell_booklet_3.jpg" TargetMode="External"/><Relationship Id="rId227" Type="http://schemas.openxmlformats.org/officeDocument/2006/relationships/hyperlink" Target="../Documents%20and%20Settings/User/images/cell_booklet_3.jpg" TargetMode="External"/><Relationship Id="rId228" Type="http://schemas.openxmlformats.org/officeDocument/2006/relationships/hyperlink" Target="../Documents%20and%20Settings/User/images/cell_booklet_3.jpg" TargetMode="External"/><Relationship Id="rId229" Type="http://schemas.openxmlformats.org/officeDocument/2006/relationships/hyperlink" Target="../Documents%20and%20Settings/User/images/cell_booklet_3.jpg" TargetMode="External"/><Relationship Id="rId230" Type="http://schemas.openxmlformats.org/officeDocument/2006/relationships/hyperlink" Target="../Documents%20and%20Settings/User/images/cell_booklet_3.jpg" TargetMode="External"/><Relationship Id="rId231" Type="http://schemas.openxmlformats.org/officeDocument/2006/relationships/hyperlink" Target="../Documents%20and%20Settings/User/images/cell_booklet_3.jpg" TargetMode="External"/><Relationship Id="rId232" Type="http://schemas.openxmlformats.org/officeDocument/2006/relationships/hyperlink" Target="../Documents%20and%20Settings/User/images/cell_booklet_3.jpg" TargetMode="External"/><Relationship Id="rId233" Type="http://schemas.openxmlformats.org/officeDocument/2006/relationships/hyperlink" Target="../Documents%20and%20Settings/User/images/cell_booklet_3.jpg" TargetMode="External"/><Relationship Id="rId234" Type="http://schemas.openxmlformats.org/officeDocument/2006/relationships/hyperlink" Target="../Documents%20and%20Settings/User/images/cell_booklet_3.jpg" TargetMode="External"/><Relationship Id="rId235" Type="http://schemas.openxmlformats.org/officeDocument/2006/relationships/hyperlink" Target="../Documents%20and%20Settings/User/images/cell_booklet_3.jpg" TargetMode="External"/><Relationship Id="rId236" Type="http://schemas.openxmlformats.org/officeDocument/2006/relationships/hyperlink" Target="../Documents%20and%20Settings/User/images/cell_booklet_3.jpg" TargetMode="External"/><Relationship Id="rId237" Type="http://schemas.openxmlformats.org/officeDocument/2006/relationships/hyperlink" Target="../Documents%20and%20Settings/User/images/cell_booklet_3.jpg" TargetMode="External"/><Relationship Id="rId238" Type="http://schemas.openxmlformats.org/officeDocument/2006/relationships/hyperlink" Target="../Documents%20and%20Settings/User/images/cell_booklet_3.jpg" TargetMode="External"/><Relationship Id="rId239" Type="http://schemas.openxmlformats.org/officeDocument/2006/relationships/hyperlink" Target="../Documents%20and%20Settings/User/images/cell_booklet_3.jpg" TargetMode="External"/><Relationship Id="rId240" Type="http://schemas.openxmlformats.org/officeDocument/2006/relationships/hyperlink" Target="../Documents%20and%20Settings/User/images/cell_booklet_3.jpg" TargetMode="External"/><Relationship Id="rId241" Type="http://schemas.openxmlformats.org/officeDocument/2006/relationships/hyperlink" Target="../Documents%20and%20Settings/User/images/cell_booklet_3.jpg" TargetMode="External"/><Relationship Id="rId242" Type="http://schemas.openxmlformats.org/officeDocument/2006/relationships/hyperlink" Target="../Documents%20and%20Settings/User/images/cell_booklet_3.jpg" TargetMode="External"/><Relationship Id="rId243" Type="http://schemas.openxmlformats.org/officeDocument/2006/relationships/hyperlink" Target="../Documents%20and%20Settings/User/images/cell_booklet_3.jpg" TargetMode="External"/><Relationship Id="rId244" Type="http://schemas.openxmlformats.org/officeDocument/2006/relationships/hyperlink" Target="../Documents%20and%20Settings/User/images/cell_booklet_3.jpg" TargetMode="External"/><Relationship Id="rId245" Type="http://schemas.openxmlformats.org/officeDocument/2006/relationships/hyperlink" Target="../Documents%20and%20Settings/User/images/cell_booklet_3.jpg" TargetMode="External"/><Relationship Id="rId246" Type="http://schemas.openxmlformats.org/officeDocument/2006/relationships/hyperlink" Target="../Documents%20and%20Settings/User/images/cell_booklet_3.jpg" TargetMode="External"/><Relationship Id="rId247" Type="http://schemas.openxmlformats.org/officeDocument/2006/relationships/hyperlink" Target="../Documents%20and%20Settings/User/images/cell_booklet_3.jpg" TargetMode="External"/><Relationship Id="rId248" Type="http://schemas.openxmlformats.org/officeDocument/2006/relationships/hyperlink" Target="../Documents%20and%20Settings/User/images/cell_booklet_3.jpg" TargetMode="External"/><Relationship Id="rId249" Type="http://schemas.openxmlformats.org/officeDocument/2006/relationships/hyperlink" Target="../Documents%20and%20Settings/User/images/cell_booklet_3.jpg" TargetMode="External"/><Relationship Id="rId250" Type="http://schemas.openxmlformats.org/officeDocument/2006/relationships/hyperlink" Target="../Documents%20and%20Settings/User/images/cell_booklet_3.jpg" TargetMode="External"/><Relationship Id="rId251" Type="http://schemas.openxmlformats.org/officeDocument/2006/relationships/hyperlink" Target="../Documents%20and%20Settings/User/images/cell_booklet_3.jpg" TargetMode="External"/><Relationship Id="rId252" Type="http://schemas.openxmlformats.org/officeDocument/2006/relationships/hyperlink" Target="../Documents%20and%20Settings/User/images/cell_booklet_3.jpg" TargetMode="External"/><Relationship Id="rId253" Type="http://schemas.openxmlformats.org/officeDocument/2006/relationships/hyperlink" Target="../Documents%20and%20Settings/User/images/cell_booklet_3.jpg" TargetMode="External"/><Relationship Id="rId254" Type="http://schemas.openxmlformats.org/officeDocument/2006/relationships/hyperlink" Target="../Documents%20and%20Settings/User/images/cell_booklet_3.jpg" TargetMode="External"/><Relationship Id="rId255" Type="http://schemas.openxmlformats.org/officeDocument/2006/relationships/hyperlink" Target="../Documents%20and%20Settings/User/images/cell_booklet_3.jpg" TargetMode="External"/><Relationship Id="rId256" Type="http://schemas.openxmlformats.org/officeDocument/2006/relationships/hyperlink" Target="../Documents%20and%20Settings/User/images/cell_booklet_3.jpg" TargetMode="External"/><Relationship Id="rId257" Type="http://schemas.openxmlformats.org/officeDocument/2006/relationships/hyperlink" Target="../Documents%20and%20Settings/User/images/cell_booklet_3.jpg" TargetMode="External"/><Relationship Id="rId258" Type="http://schemas.openxmlformats.org/officeDocument/2006/relationships/hyperlink" Target="../Documents%20and%20Settings/User/images/cell_booklet_3.jpg" TargetMode="External"/><Relationship Id="rId259" Type="http://schemas.openxmlformats.org/officeDocument/2006/relationships/hyperlink" Target="../Documents%20and%20Settings/User/images/cell_booklet_3.jpg" TargetMode="External"/><Relationship Id="rId260" Type="http://schemas.openxmlformats.org/officeDocument/2006/relationships/hyperlink" Target="../Documents%20and%20Settings/User/images/cell_booklet_3.jpg" TargetMode="External"/><Relationship Id="rId261" Type="http://schemas.openxmlformats.org/officeDocument/2006/relationships/footer" Target="footer2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22:00Z</dcterms:created>
  <dc:creator>Mueh</dc:creator>
  <dc:description/>
  <cp:keywords/>
  <dc:language>en-US</dc:language>
  <cp:lastModifiedBy>hiep</cp:lastModifiedBy>
  <cp:lastPrinted>2006-05-19T08:51:00Z</cp:lastPrinted>
  <dcterms:modified xsi:type="dcterms:W3CDTF">2006-05-30T07:43:00Z</dcterms:modified>
  <cp:revision>19</cp:revision>
  <dc:subject/>
  <dc:title>מדיטציית</dc:title>
</cp:coreProperties>
</file>